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i/>
        </w:rPr>
        <w:t>Day, Month, Ye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etterhead including AB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Applican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dress of Applican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hone number of applican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mail Address of applicant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&amp; Inves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 Safe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3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TER REGION MAIL CENTRE NSW 23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safety.registration@industry.nsw.gov.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me of Applicant</w:t>
      </w:r>
      <w:r>
        <w:rPr>
          <w:rFonts w:cs="Arial" w:ascii="Arial" w:hAnsi="Arial"/>
        </w:rPr>
        <w:t>) hereby delegates authority to (</w:t>
      </w:r>
      <w:r>
        <w:rPr>
          <w:rFonts w:cs="Arial" w:ascii="Arial" w:hAnsi="Arial"/>
          <w:i/>
        </w:rPr>
        <w:t>Name of Third Party Delegate</w:t>
      </w:r>
      <w:r>
        <w:rPr>
          <w:rFonts w:cs="Arial" w:ascii="Arial" w:hAnsi="Arial"/>
        </w:rPr>
        <w:t>) to submit an application form for item registration of the following item(s) of pl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plant and plant serial numb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plant and plant serial numb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plant and plant serial numbe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act me if you require any further information to process this registration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of Applican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sition of Applicant)</w:t>
      </w:r>
    </w:p>
    <w:sectPr>
      <w:footerReference w:type="default" r:id="rId2"/>
      <w:type w:val="nextPage"/>
      <w:pgSz w:w="11906" w:h="16838"/>
      <w:pgMar w:left="1800" w:right="1800" w:gutter="0" w:header="0" w:top="1440" w:footer="4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Letter of Authority Template for Plan Item Registrations </w:t>
      <w:tab/>
      <w:tab/>
      <w:t>Version 1 – August 2011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rade &amp; Investment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If you have any questions about using or submitting this template,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lease email minesafety.registration@industry.nsw.gov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6:00Z</dcterms:created>
  <dc:creator>Christopher Page</dc:creator>
  <dc:description/>
  <cp:keywords/>
  <dc:language>en-US</dc:language>
  <cp:lastModifiedBy>Laura Clyne</cp:lastModifiedBy>
  <cp:lastPrinted>2011-03-09T16:55:00Z</cp:lastPrinted>
  <dcterms:modified xsi:type="dcterms:W3CDTF">2011-08-24T05:46:00Z</dcterms:modified>
  <cp:revision>7</cp:revision>
  <dc:subject/>
  <dc:title>(Template - Letter of Authority for Plan Item Registration of</dc:title>
</cp:coreProperties>
</file>