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23406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40610" cy="7632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ine Safety Operations Branch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 xml:space="preserve">Audit Worksheet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szCs w:val="40"/>
        </w:rPr>
      </w:pPr>
      <w:r>
        <w:rPr>
          <w:rFonts w:cs="Arial" w:ascii="Arial" w:hAnsi="Arial"/>
          <w:b/>
          <w:sz w:val="40"/>
          <w:szCs w:val="40"/>
        </w:rPr>
        <w:t>Surface Coal Operation Earth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EA 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February 2011</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SCLAI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iCs/>
        </w:rPr>
        <w:t xml:space="preserve">The compilation of information contained in this document relies upon material and data derived from a number of third party sources and is </w:t>
      </w:r>
      <w:r>
        <w:rPr>
          <w:rFonts w:cs="Arial" w:ascii="Arial" w:hAnsi="Arial"/>
          <w:iCs/>
        </w:rPr>
        <w:t xml:space="preserve">intended as a guide only in devising risk and safety management systems for the working of mines and is not designed to replace or be used instead of an appropriately designed safety management plan for each individual mine. Users should rely on their own advice, skills and experience in applying risk and safety management systems in individual workplaces. </w:t>
      </w:r>
    </w:p>
    <w:p>
      <w:pPr>
        <w:pStyle w:val="Normal"/>
        <w:rPr>
          <w:rFonts w:ascii="Arial" w:hAnsi="Arial" w:cs="Arial"/>
          <w:iCs/>
        </w:rPr>
      </w:pPr>
      <w:r>
        <w:rPr>
          <w:rFonts w:cs="Arial" w:ascii="Arial" w:hAnsi="Arial"/>
          <w:iCs/>
        </w:rPr>
      </w:r>
    </w:p>
    <w:p>
      <w:pPr>
        <w:pStyle w:val="Normal"/>
        <w:rPr/>
      </w:pPr>
      <w:r>
        <w:rPr>
          <w:rFonts w:cs="Arial" w:ascii="Arial" w:hAnsi="Arial"/>
          <w:iCs/>
        </w:rPr>
        <w:t xml:space="preserve">Use of this document does not relieve the user (or a person on whose behalf it is used) of any obligation or duty that might arise under any legislation (including the </w:t>
      </w:r>
      <w:r>
        <w:rPr>
          <w:rFonts w:cs="Arial" w:ascii="Arial" w:hAnsi="Arial"/>
          <w:i/>
          <w:iCs/>
        </w:rPr>
        <w:t>Occupational Health &amp; Safety Act 2000</w:t>
      </w:r>
      <w:r>
        <w:rPr>
          <w:rFonts w:cs="Arial" w:ascii="Arial" w:hAnsi="Arial"/>
          <w:iCs/>
        </w:rPr>
        <w:t>, any other Act containing requirements relating to mine safety and any Regulations and rules under those Acts) covering the activities to which this document has been or is to be applied.</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information in this document is </w:t>
      </w:r>
      <w:r>
        <w:rPr>
          <w:rFonts w:cs="Arial" w:ascii="Arial" w:hAnsi="Arial"/>
          <w:bCs/>
          <w:iCs/>
        </w:rPr>
        <w:t>provided voluntarily and for information purposes only. The New South Wales Government does not guarantee that the information is complete, current or correct and accepts no responsibility for unsuitable or inaccurate material that may be encountered.</w:t>
      </w:r>
    </w:p>
    <w:p>
      <w:pPr>
        <w:pStyle w:val="Normal"/>
        <w:rPr>
          <w:rFonts w:ascii="Arial" w:hAnsi="Arial" w:cs="Arial"/>
          <w:bCs/>
          <w:iCs/>
        </w:rPr>
      </w:pPr>
      <w:r>
        <w:rPr>
          <w:rFonts w:cs="Arial" w:ascii="Arial" w:hAnsi="Arial"/>
          <w:bCs/>
          <w:iCs/>
        </w:rPr>
      </w:r>
    </w:p>
    <w:p>
      <w:pPr>
        <w:pStyle w:val="Normal"/>
        <w:rPr/>
      </w:pPr>
      <w:r>
        <w:rPr>
          <w:rFonts w:cs="Arial" w:ascii="Arial" w:hAnsi="Arial"/>
          <w:bCs/>
          <w:iCs/>
        </w:rPr>
        <w:t>Unless otherwise stated, the authorised version of all reports, guides, data and other information should be sourced from official printed versions of the agency directly. Neither the NSW Department of Industry &amp; Investment, the New South Wales Government, nor any employee or agent of the Department, nor any author of or contributor to this document produced by the Department shall be responsible or liable for any loss, damage, personal injury or death howsoever caused.</w:t>
      </w:r>
    </w:p>
    <w:p>
      <w:pPr>
        <w:pStyle w:val="Normal"/>
        <w:rPr>
          <w:rFonts w:ascii="Arial" w:hAnsi="Arial" w:cs="Arial"/>
        </w:rPr>
      </w:pPr>
      <w:r>
        <w:rPr>
          <w:rFonts w:cs="Arial" w:ascii="Arial" w:hAnsi="Arial"/>
        </w:rPr>
        <w:t>Users should always verify historical material by making and relying upon their own separate inquiries prior to making any important decisions or taking any action on the basis of this information.</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sectPr>
          <w:footerReference w:type="default" r:id="rId3"/>
          <w:footerReference w:type="first" r:id="rId4"/>
          <w:type w:val="nextPage"/>
          <w:pgSz w:orient="landscape" w:w="16838" w:h="11906"/>
          <w:pgMar w:left="1134" w:right="1247" w:gutter="0" w:header="0" w:top="1701" w:footer="709" w:bottom="1418"/>
          <w:pgNumType w:start="1" w:fmt="decimal"/>
          <w:formProt w:val="true"/>
          <w:titlePg/>
          <w:textDirection w:val="lrTb"/>
          <w:docGrid w:type="default" w:linePitch="360" w:charSpace="0"/>
        </w:sectPr>
      </w:pPr>
    </w:p>
    <w:p>
      <w:pPr>
        <w:pStyle w:val="Normal"/>
        <w:spacing w:before="0" w:after="120"/>
        <w:ind w:right="-33" w:hanging="0"/>
        <w:rPr>
          <w:rFonts w:ascii="Arial" w:hAnsi="Arial" w:cs="Arial"/>
          <w:b/>
          <w:b/>
          <w:sz w:val="22"/>
          <w:szCs w:val="22"/>
        </w:rPr>
      </w:pPr>
      <w:r>
        <w:rPr>
          <w:rFonts w:cs="Arial" w:ascii="Arial" w:hAnsi="Arial"/>
          <w:b/>
          <w:sz w:val="22"/>
          <w:szCs w:val="22"/>
        </w:rPr>
      </w:r>
    </w:p>
    <w:p>
      <w:pPr>
        <w:pStyle w:val="Normal"/>
        <w:spacing w:before="0" w:after="120"/>
        <w:ind w:right="-33" w:hanging="0"/>
        <w:rPr>
          <w:rFonts w:ascii="Arial" w:hAnsi="Arial" w:cs="Arial"/>
          <w:b/>
          <w:b/>
          <w:sz w:val="22"/>
          <w:szCs w:val="22"/>
        </w:rPr>
      </w:pPr>
      <w:r>
        <w:rPr>
          <w:rFonts w:cs="Arial" w:ascii="Arial" w:hAnsi="Arial"/>
          <w:b/>
          <w:sz w:val="22"/>
          <w:szCs w:val="22"/>
        </w:rPr>
        <w:t>INSTRUCTIONS FOR USE</w:t>
      </w:r>
    </w:p>
    <w:p>
      <w:pPr>
        <w:pStyle w:val="Normal"/>
        <w:spacing w:before="0" w:after="120"/>
        <w:ind w:right="-33" w:hanging="0"/>
        <w:rPr/>
      </w:pPr>
      <w:r>
        <w:rPr>
          <w:rFonts w:cs="Arial" w:ascii="Arial" w:hAnsi="Arial"/>
          <w:sz w:val="20"/>
        </w:rPr>
        <w:t xml:space="preserve">This Worksheet is designed for use in the Industry &amp; Investment NSW Electrical Engineering Safety Assessment Program 2009-2010.  </w:t>
      </w:r>
    </w:p>
    <w:p>
      <w:pPr>
        <w:pStyle w:val="Normal"/>
        <w:spacing w:before="0" w:after="120"/>
        <w:ind w:right="-33" w:hanging="0"/>
        <w:rPr>
          <w:rFonts w:ascii="Arial" w:hAnsi="Arial" w:cs="Arial"/>
          <w:b/>
          <w:b/>
          <w:sz w:val="20"/>
        </w:rPr>
      </w:pPr>
      <w:r>
        <w:rPr>
          <w:rFonts w:cs="Arial" w:ascii="Arial" w:hAnsi="Arial"/>
          <w:b/>
          <w:sz w:val="20"/>
        </w:rPr>
      </w:r>
    </w:p>
    <w:p>
      <w:pPr>
        <w:pStyle w:val="Normal"/>
        <w:spacing w:before="0" w:after="120"/>
        <w:ind w:right="-33" w:hanging="0"/>
        <w:rPr>
          <w:rFonts w:ascii="Arial" w:hAnsi="Arial" w:cs="Arial"/>
          <w:b/>
          <w:b/>
          <w:sz w:val="20"/>
        </w:rPr>
      </w:pPr>
      <w:r>
        <w:rPr>
          <w:rFonts w:cs="Arial" w:ascii="Arial" w:hAnsi="Arial"/>
          <w:b/>
          <w:sz w:val="20"/>
        </w:rPr>
        <w:t>Column 1 – Assessment Criteria</w:t>
      </w:r>
    </w:p>
    <w:p>
      <w:pPr>
        <w:pStyle w:val="Normal"/>
        <w:spacing w:before="0" w:after="120"/>
        <w:ind w:right="-33" w:hanging="0"/>
        <w:rPr/>
      </w:pPr>
      <w:r>
        <w:rPr>
          <w:rFonts w:cs="Arial" w:ascii="Arial" w:hAnsi="Arial"/>
          <w:sz w:val="20"/>
        </w:rPr>
        <w:t xml:space="preserve">The Criteria are drawn from the EES001 – Electrical Engineering Management Plan and EES005 – Electrical Protection and Earthing.  </w:t>
      </w:r>
    </w:p>
    <w:p>
      <w:pPr>
        <w:pStyle w:val="Normal"/>
        <w:ind w:right="-33" w:hanging="0"/>
        <w:rPr>
          <w:rFonts w:ascii="Arial" w:hAnsi="Arial" w:cs="Arial"/>
          <w:sz w:val="20"/>
        </w:rPr>
      </w:pPr>
      <w:r>
        <w:rPr>
          <w:rFonts w:cs="Arial" w:ascii="Arial" w:hAnsi="Arial"/>
          <w:sz w:val="20"/>
        </w:rPr>
      </w:r>
    </w:p>
    <w:p>
      <w:pPr>
        <w:pStyle w:val="Normal"/>
        <w:spacing w:before="0" w:after="120"/>
        <w:ind w:right="-34" w:hanging="0"/>
        <w:rPr>
          <w:rFonts w:ascii="Arial" w:hAnsi="Arial" w:cs="Arial"/>
          <w:b/>
          <w:b/>
          <w:sz w:val="20"/>
        </w:rPr>
      </w:pPr>
      <w:r>
        <w:rPr>
          <w:rFonts w:cs="Arial" w:ascii="Arial" w:hAnsi="Arial"/>
          <w:b/>
          <w:sz w:val="20"/>
        </w:rPr>
        <w:t>Column 2 – Details</w:t>
      </w:r>
    </w:p>
    <w:p>
      <w:pPr>
        <w:pStyle w:val="Normal"/>
        <w:spacing w:before="0" w:after="120"/>
        <w:ind w:right="-34" w:hanging="0"/>
        <w:rPr/>
      </w:pPr>
      <w:r>
        <w:rPr>
          <w:rFonts w:cs="Arial" w:ascii="Arial" w:hAnsi="Arial"/>
          <w:sz w:val="20"/>
        </w:rPr>
        <w:t xml:space="preserve">The title and identifying references (document number and/or date of issue) of all documents cited during the desktop assessment of each criterion should be recorded in this column.  </w:t>
      </w:r>
    </w:p>
    <w:p>
      <w:pPr>
        <w:pStyle w:val="Normal"/>
        <w:spacing w:before="0" w:after="120"/>
        <w:ind w:right="-34" w:hanging="0"/>
        <w:rPr>
          <w:rFonts w:ascii="Arial" w:hAnsi="Arial" w:cs="Arial"/>
          <w:b/>
          <w:b/>
          <w:sz w:val="20"/>
        </w:rPr>
      </w:pPr>
      <w:r>
        <w:rPr>
          <w:rFonts w:cs="Arial" w:ascii="Arial" w:hAnsi="Arial"/>
          <w:b/>
          <w:sz w:val="20"/>
        </w:rPr>
      </w:r>
    </w:p>
    <w:p>
      <w:pPr>
        <w:pStyle w:val="Normal"/>
        <w:spacing w:before="0" w:after="120"/>
        <w:ind w:right="-34" w:hanging="0"/>
        <w:rPr/>
      </w:pPr>
      <w:r>
        <w:rPr>
          <w:rFonts w:cs="Arial" w:ascii="Arial" w:hAnsi="Arial"/>
          <w:b/>
          <w:sz w:val="20"/>
        </w:rPr>
        <w:t>Column 3 – Comments</w:t>
      </w:r>
    </w:p>
    <w:p>
      <w:pPr>
        <w:pStyle w:val="Normal"/>
        <w:spacing w:before="0" w:after="120"/>
        <w:ind w:right="-34" w:hanging="0"/>
        <w:rPr>
          <w:rFonts w:ascii="Arial" w:hAnsi="Arial" w:cs="Arial"/>
          <w:sz w:val="20"/>
        </w:rPr>
      </w:pPr>
      <w:r>
        <w:rPr>
          <w:rFonts w:cs="Arial" w:ascii="Arial" w:hAnsi="Arial"/>
          <w:sz w:val="20"/>
        </w:rPr>
        <w:t>Comments regarding the extent and nature of compliance and non-compliance with assessment criteria should be recorded in this column.  This may include;</w:t>
      </w:r>
    </w:p>
    <w:p>
      <w:pPr>
        <w:pStyle w:val="Normal"/>
        <w:numPr>
          <w:ilvl w:val="0"/>
          <w:numId w:val="6"/>
        </w:numPr>
        <w:spacing w:before="0" w:after="120"/>
        <w:ind w:left="420" w:right="-34" w:hanging="360"/>
        <w:rPr>
          <w:rFonts w:ascii="Arial" w:hAnsi="Arial" w:cs="Arial"/>
          <w:sz w:val="20"/>
        </w:rPr>
      </w:pPr>
      <w:r>
        <w:rPr>
          <w:rFonts w:cs="Arial" w:ascii="Arial" w:hAnsi="Arial"/>
          <w:sz w:val="20"/>
        </w:rPr>
        <w:t>Areas/issues in which the documents reviewed indicate full or partial non-compliance with the assessment criteria.</w:t>
      </w:r>
    </w:p>
    <w:p>
      <w:pPr>
        <w:pStyle w:val="Normal"/>
        <w:numPr>
          <w:ilvl w:val="0"/>
          <w:numId w:val="6"/>
        </w:numPr>
        <w:spacing w:before="0" w:after="120"/>
        <w:ind w:left="420" w:right="-34" w:hanging="360"/>
        <w:rPr>
          <w:rFonts w:ascii="Arial" w:hAnsi="Arial" w:cs="Arial"/>
          <w:sz w:val="20"/>
        </w:rPr>
      </w:pPr>
      <w:r>
        <w:rPr>
          <w:rFonts w:cs="Arial" w:ascii="Arial" w:hAnsi="Arial"/>
          <w:sz w:val="20"/>
        </w:rPr>
        <w:t>Areas/issues for which relevant documents were not available at the desktop assessment field visit, and/or do not appear to be created or stored by the coal operation;</w:t>
      </w:r>
    </w:p>
    <w:p>
      <w:pPr>
        <w:pStyle w:val="Normal"/>
        <w:spacing w:before="0" w:after="120"/>
        <w:ind w:right="-34" w:hanging="0"/>
        <w:rPr>
          <w:rFonts w:ascii="Arial" w:hAnsi="Arial" w:cs="Arial"/>
          <w:sz w:val="20"/>
        </w:rPr>
      </w:pPr>
      <w:r>
        <w:rPr>
          <w:rFonts w:cs="Arial" w:ascii="Arial" w:hAnsi="Arial"/>
          <w:sz w:val="20"/>
        </w:rPr>
      </w:r>
    </w:p>
    <w:p>
      <w:pPr>
        <w:pStyle w:val="Normal"/>
        <w:spacing w:before="0" w:after="120"/>
        <w:ind w:right="-34" w:hanging="0"/>
        <w:rPr>
          <w:rFonts w:ascii="Arial" w:hAnsi="Arial" w:cs="Arial"/>
          <w:b/>
          <w:b/>
          <w:sz w:val="20"/>
        </w:rPr>
      </w:pPr>
      <w:r>
        <w:rPr>
          <w:rFonts w:cs="Arial" w:ascii="Arial" w:hAnsi="Arial"/>
          <w:b/>
          <w:sz w:val="20"/>
        </w:rPr>
        <w:t>Assessment Database</w:t>
      </w:r>
    </w:p>
    <w:p>
      <w:pPr>
        <w:pStyle w:val="Normal"/>
        <w:spacing w:before="0" w:after="120"/>
        <w:ind w:right="-34" w:hanging="0"/>
        <w:rPr>
          <w:rFonts w:ascii="Arial" w:hAnsi="Arial" w:cs="Arial"/>
          <w:sz w:val="20"/>
        </w:rPr>
      </w:pPr>
      <w:r>
        <w:rPr>
          <w:rFonts w:cs="Arial" w:ascii="Arial" w:hAnsi="Arial"/>
          <w:sz w:val="20"/>
        </w:rPr>
        <w:t xml:space="preserve">All information recorded on this worksheet during the desktop assessment should be entered into the Assessment Database.  </w:t>
      </w:r>
    </w:p>
    <w:p>
      <w:pPr>
        <w:pStyle w:val="Normal"/>
        <w:spacing w:before="0" w:after="120"/>
        <w:ind w:right="-34" w:hanging="0"/>
        <w:rPr>
          <w:rFonts w:ascii="Arial" w:hAnsi="Arial" w:cs="Arial"/>
          <w:b/>
          <w:b/>
          <w:sz w:val="20"/>
        </w:rPr>
      </w:pPr>
      <w:r>
        <w:rPr>
          <w:rFonts w:cs="Arial" w:ascii="Arial" w:hAnsi="Arial"/>
          <w:b/>
          <w:sz w:val="20"/>
        </w:rPr>
      </w:r>
    </w:p>
    <w:p>
      <w:pPr>
        <w:pStyle w:val="Normal"/>
        <w:spacing w:before="0" w:after="120"/>
        <w:ind w:right="-34" w:hanging="0"/>
        <w:rPr>
          <w:rFonts w:ascii="Arial" w:hAnsi="Arial" w:cs="Arial"/>
          <w:b/>
          <w:b/>
          <w:sz w:val="20"/>
        </w:rPr>
      </w:pPr>
      <w:r>
        <w:rPr>
          <w:rFonts w:cs="Arial" w:ascii="Arial" w:hAnsi="Arial"/>
          <w:b/>
          <w:sz w:val="20"/>
        </w:rPr>
        <w:t>Acronyms:</w:t>
      </w:r>
    </w:p>
    <w:p>
      <w:pPr>
        <w:pStyle w:val="Normal"/>
        <w:spacing w:before="0" w:after="120"/>
        <w:ind w:right="-34" w:hanging="0"/>
        <w:rPr>
          <w:rFonts w:ascii="Arial" w:hAnsi="Arial" w:cs="Arial"/>
          <w:sz w:val="20"/>
        </w:rPr>
      </w:pPr>
      <w:r>
        <w:rPr>
          <w:rFonts w:cs="Arial" w:ascii="Arial" w:hAnsi="Arial"/>
          <w:sz w:val="20"/>
        </w:rPr>
        <w:t>OHS = Occupational Health and Safety</w:t>
      </w:r>
    </w:p>
    <w:p>
      <w:pPr>
        <w:pStyle w:val="Normal"/>
        <w:ind w:right="-33" w:hanging="0"/>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10260" w:type="dxa"/>
        <w:jc w:val="center"/>
        <w:tblInd w:w="0" w:type="dxa"/>
        <w:tblLayout w:type="fixed"/>
        <w:tblCellMar>
          <w:top w:w="0" w:type="dxa"/>
          <w:left w:w="108" w:type="dxa"/>
          <w:bottom w:w="0" w:type="dxa"/>
          <w:right w:w="108" w:type="dxa"/>
        </w:tblCellMar>
      </w:tblPr>
      <w:tblGrid>
        <w:gridCol w:w="3348"/>
        <w:gridCol w:w="69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t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te scop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rsonnel involved in audi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onal 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onal addres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EE audito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Cs w:val="24"/>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right"/>
        <w:rPr>
          <w:rFonts w:ascii="Arial" w:hAnsi="Arial" w:cs="Arial"/>
          <w:b/>
          <w:b/>
          <w:sz w:val="16"/>
          <w:szCs w:val="16"/>
        </w:rPr>
      </w:pPr>
      <w:r>
        <w:br w:type="page"/>
      </w:r>
      <w:r>
        <w:rPr>
          <w:rFonts w:cs="Arial" w:ascii="Arial" w:hAnsi="Arial"/>
          <w:b/>
          <w:sz w:val="16"/>
          <w:szCs w:val="16"/>
        </w:rPr>
      </w:r>
    </w:p>
    <w:tbl>
      <w:tblPr>
        <w:tblW w:w="15645" w:type="dxa"/>
        <w:jc w:val="center"/>
        <w:tblInd w:w="0" w:type="dxa"/>
        <w:tblLayout w:type="fixed"/>
        <w:tblCellMar>
          <w:top w:w="0" w:type="dxa"/>
          <w:left w:w="108" w:type="dxa"/>
          <w:bottom w:w="0" w:type="dxa"/>
          <w:right w:w="108" w:type="dxa"/>
        </w:tblCellMar>
      </w:tblPr>
      <w:tblGrid>
        <w:gridCol w:w="5220"/>
        <w:gridCol w:w="468"/>
        <w:gridCol w:w="486"/>
        <w:gridCol w:w="470"/>
        <w:gridCol w:w="4326"/>
        <w:gridCol w:w="4675"/>
      </w:tblGrid>
      <w:tr>
        <w:trPr>
          <w:tblHeader w:val="true"/>
          <w:trHeight w:val="116" w:hRule="atLeast"/>
        </w:trPr>
        <w:tc>
          <w:tcPr>
            <w:tcW w:w="664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01"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67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86"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47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67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4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blHeader w:val="true"/>
          <w:cantSplit w:val="true"/>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pacing w:before="120" w:after="0"/>
              <w:rPr>
                <w:rFonts w:ascii="Arial" w:hAnsi="Arial" w:cs="Arial"/>
                <w:b/>
                <w:b/>
                <w:sz w:val="20"/>
              </w:rPr>
            </w:pPr>
            <w:r>
              <w:rPr>
                <w:rFonts w:cs="Arial" w:ascii="Arial" w:hAnsi="Arial"/>
                <w:b/>
                <w:sz w:val="20"/>
              </w:rPr>
              <w:t>Main (or System) earth (point of connection) Point 1</w:t>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80"/>
                <w:sz w:val="20"/>
              </w:rPr>
            </w:pPr>
            <w:r>
              <w:rPr>
                <w:rFonts w:cs="Arial" w:ascii="Arial" w:hAnsi="Arial"/>
                <w:b/>
                <w:color w:val="000080"/>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ate installed / commission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0" w:name="__Fieldmark__8_78042015"/>
            <w:bookmarkStart w:id="1" w:name="__Fieldmark__8_78042015"/>
            <w:bookmarkEnd w:id="1"/>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 w:name="__Fieldmark__9_78042015"/>
            <w:bookmarkStart w:id="3" w:name="__Fieldmark__9_78042015"/>
            <w:bookmarkEnd w:id="3"/>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 w:name="__Fieldmark__10_78042015"/>
            <w:bookmarkStart w:id="5" w:name="__Fieldmark__10_78042015"/>
            <w:bookmarkEnd w:id="5"/>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upply prospective earth fault current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 w:name="__Fieldmark__13_78042015"/>
            <w:bookmarkStart w:id="7" w:name="__Fieldmark__13_78042015"/>
            <w:bookmarkEnd w:id="7"/>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 w:name="__Fieldmark__14_78042015"/>
            <w:bookmarkStart w:id="9" w:name="__Fieldmark__14_78042015"/>
            <w:bookmarkEnd w:id="9"/>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 w:name="__Fieldmark__15_78042015"/>
            <w:bookmarkStart w:id="11" w:name="__Fieldmark__15_78042015"/>
            <w:bookmarkEnd w:id="11"/>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upply zero sequence impedance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 w:name="__Fieldmark__18_78042015"/>
            <w:bookmarkStart w:id="13" w:name="__Fieldmark__18_78042015"/>
            <w:bookmarkEnd w:id="13"/>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 w:name="__Fieldmark__19_78042015"/>
            <w:bookmarkStart w:id="15" w:name="__Fieldmark__19_78042015"/>
            <w:bookmarkEnd w:id="15"/>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 w:name="__Fieldmark__20_78042015"/>
            <w:bookmarkStart w:id="17" w:name="__Fieldmark__20_78042015"/>
            <w:bookmarkEnd w:id="17"/>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Maximum permissible touch voltage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 w:name="__Fieldmark__23_78042015"/>
            <w:bookmarkStart w:id="19" w:name="__Fieldmark__23_78042015"/>
            <w:bookmarkEnd w:id="19"/>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 w:name="__Fieldmark__24_78042015"/>
            <w:bookmarkStart w:id="21" w:name="__Fieldmark__24_78042015"/>
            <w:bookmarkEnd w:id="21"/>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 w:name="__Fieldmark__25_78042015"/>
            <w:bookmarkStart w:id="23" w:name="__Fieldmark__25_78042015"/>
            <w:bookmarkEnd w:id="23"/>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aximum permissible step voltage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 w:name="__Fieldmark__28_78042015"/>
            <w:bookmarkStart w:id="25" w:name="__Fieldmark__28_78042015"/>
            <w:bookmarkEnd w:id="25"/>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 w:name="__Fieldmark__29_78042015"/>
            <w:bookmarkStart w:id="27" w:name="__Fieldmark__29_78042015"/>
            <w:bookmarkEnd w:id="27"/>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 w:name="__Fieldmark__30_78042015"/>
            <w:bookmarkStart w:id="29" w:name="__Fieldmark__30_78042015"/>
            <w:bookmarkEnd w:id="29"/>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Different body shock current paths consider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 w:name="__Fieldmark__33_78042015"/>
            <w:bookmarkStart w:id="31" w:name="__Fieldmark__33_78042015"/>
            <w:bookmarkEnd w:id="31"/>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 w:name="__Fieldmark__34_78042015"/>
            <w:bookmarkStart w:id="33" w:name="__Fieldmark__34_78042015"/>
            <w:bookmarkEnd w:id="33"/>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 w:name="__Fieldmark__35_78042015"/>
            <w:bookmarkStart w:id="35" w:name="__Fieldmark__35_78042015"/>
            <w:bookmarkEnd w:id="35"/>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 w:name="__Fieldmark__38_78042015"/>
            <w:bookmarkStart w:id="37" w:name="__Fieldmark__38_78042015"/>
            <w:bookmarkEnd w:id="37"/>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8" w:name="__Fieldmark__39_78042015"/>
            <w:bookmarkStart w:id="39" w:name="__Fieldmark__39_78042015"/>
            <w:bookmarkEnd w:id="39"/>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0" w:name="__Fieldmark__40_78042015"/>
            <w:bookmarkStart w:id="41" w:name="__Fieldmark__40_78042015"/>
            <w:bookmarkEnd w:id="41"/>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upply overhead earth arrang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 w:name="__Fieldmark__43_78042015"/>
            <w:bookmarkStart w:id="43" w:name="__Fieldmark__43_78042015"/>
            <w:bookmarkEnd w:id="43"/>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 w:name="__Fieldmark__44_78042015"/>
            <w:bookmarkStart w:id="45" w:name="__Fieldmark__44_78042015"/>
            <w:bookmarkEnd w:id="45"/>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 w:name="__Fieldmark__45_78042015"/>
            <w:bookmarkStart w:id="47" w:name="__Fieldmark__45_78042015"/>
            <w:bookmarkEnd w:id="47"/>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ain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 w:name="__Fieldmark__48_78042015"/>
            <w:bookmarkStart w:id="49" w:name="__Fieldmark__48_78042015"/>
            <w:bookmarkEnd w:id="49"/>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0" w:name="__Fieldmark__49_78042015"/>
            <w:bookmarkStart w:id="51" w:name="__Fieldmark__49_78042015"/>
            <w:bookmarkEnd w:id="51"/>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2" w:name="__Fieldmark__50_78042015"/>
            <w:bookmarkStart w:id="53" w:name="__Fieldmark__50_78042015"/>
            <w:bookmarkEnd w:id="53"/>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Designed to handle lightning sur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4" w:name="__Fieldmark__53_78042015"/>
            <w:bookmarkStart w:id="55" w:name="__Fieldmark__53_78042015"/>
            <w:bookmarkEnd w:id="55"/>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6" w:name="__Fieldmark__54_78042015"/>
            <w:bookmarkStart w:id="57" w:name="__Fieldmark__54_78042015"/>
            <w:bookmarkEnd w:id="57"/>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8" w:name="__Fieldmark__55_78042015"/>
            <w:bookmarkStart w:id="59" w:name="__Fieldmark__55_78042015"/>
            <w:bookmarkEnd w:id="59"/>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prospective earth fault curren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0" w:name="__Fieldmark__58_78042015"/>
            <w:bookmarkStart w:id="61" w:name="__Fieldmark__58_78042015"/>
            <w:bookmarkEnd w:id="61"/>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2" w:name="__Fieldmark__59_78042015"/>
            <w:bookmarkStart w:id="63" w:name="__Fieldmark__59_78042015"/>
            <w:bookmarkEnd w:id="63"/>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4" w:name="__Fieldmark__60_78042015"/>
            <w:bookmarkStart w:id="65" w:name="__Fieldmark__60_78042015"/>
            <w:bookmarkEnd w:id="65"/>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other” primary surges (over volta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6" w:name="__Fieldmark__63_78042015"/>
            <w:bookmarkStart w:id="67" w:name="__Fieldmark__63_78042015"/>
            <w:bookmarkEnd w:id="67"/>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8" w:name="__Fieldmark__64_78042015"/>
            <w:bookmarkStart w:id="69" w:name="__Fieldmark__64_78042015"/>
            <w:bookmarkEnd w:id="69"/>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0" w:name="__Fieldmark__65_78042015"/>
            <w:bookmarkStart w:id="71" w:name="__Fieldmark__65_78042015"/>
            <w:bookmarkEnd w:id="71"/>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Crushed rock (or similar) used in the switchyar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2" w:name="__Fieldmark__68_78042015"/>
            <w:bookmarkStart w:id="73" w:name="__Fieldmark__68_78042015"/>
            <w:bookmarkEnd w:id="73"/>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4" w:name="__Fieldmark__69_78042015"/>
            <w:bookmarkStart w:id="75" w:name="__Fieldmark__69_78042015"/>
            <w:bookmarkEnd w:id="75"/>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6" w:name="__Fieldmark__70_78042015"/>
            <w:bookmarkStart w:id="77" w:name="__Fieldmark__70_78042015"/>
            <w:bookmarkEnd w:id="77"/>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 xml:space="preserve">Main earth grid location clearly marke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8" w:name="__Fieldmark__73_78042015"/>
            <w:bookmarkStart w:id="79" w:name="__Fieldmark__73_78042015"/>
            <w:bookmarkEnd w:id="79"/>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0" w:name="__Fieldmark__74_78042015"/>
            <w:bookmarkStart w:id="81" w:name="__Fieldmark__74_78042015"/>
            <w:bookmarkEnd w:id="81"/>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2" w:name="__Fieldmark__75_78042015"/>
            <w:bookmarkStart w:id="83" w:name="__Fieldmark__75_78042015"/>
            <w:bookmarkEnd w:id="83"/>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ny likely “transfer potential” scenari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4" w:name="__Fieldmark__78_78042015"/>
            <w:bookmarkStart w:id="85" w:name="__Fieldmark__78_78042015"/>
            <w:bookmarkEnd w:id="85"/>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6" w:name="__Fieldmark__79_78042015"/>
            <w:bookmarkStart w:id="87" w:name="__Fieldmark__79_78042015"/>
            <w:bookmarkEnd w:id="87"/>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8" w:name="__Fieldmark__80_78042015"/>
            <w:bookmarkStart w:id="89" w:name="__Fieldmark__80_78042015"/>
            <w:bookmarkEnd w:id="89"/>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urge diverter arrangements (incoming line, transform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0" w:name="__Fieldmark__83_78042015"/>
            <w:bookmarkStart w:id="91" w:name="__Fieldmark__83_78042015"/>
            <w:bookmarkEnd w:id="91"/>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2" w:name="__Fieldmark__84_78042015"/>
            <w:bookmarkStart w:id="93" w:name="__Fieldmark__84_78042015"/>
            <w:bookmarkEnd w:id="93"/>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4" w:name="__Fieldmark__85_78042015"/>
            <w:bookmarkStart w:id="95" w:name="__Fieldmark__85_78042015"/>
            <w:bookmarkEnd w:id="95"/>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Surge diverters connected to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6" w:name="__Fieldmark__88_78042015"/>
            <w:bookmarkStart w:id="97" w:name="__Fieldmark__88_78042015"/>
            <w:bookmarkEnd w:id="97"/>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8" w:name="__Fieldmark__89_78042015"/>
            <w:bookmarkStart w:id="99" w:name="__Fieldmark__89_78042015"/>
            <w:bookmarkEnd w:id="99"/>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0" w:name="__Fieldmark__90_78042015"/>
            <w:bookmarkStart w:id="101" w:name="__Fieldmark__90_78042015"/>
            <w:bookmarkEnd w:id="101"/>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Fencing and gates connected to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2" w:name="__Fieldmark__93_78042015"/>
            <w:bookmarkStart w:id="103" w:name="__Fieldmark__93_78042015"/>
            <w:bookmarkEnd w:id="103"/>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4" w:name="__Fieldmark__94_78042015"/>
            <w:bookmarkStart w:id="105" w:name="__Fieldmark__94_78042015"/>
            <w:bookmarkEnd w:id="105"/>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6" w:name="__Fieldmark__95_78042015"/>
            <w:bookmarkStart w:id="107" w:name="__Fieldmark__95_78042015"/>
            <w:bookmarkEnd w:id="107"/>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9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Switchyard equipment connected to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8" w:name="__Fieldmark__98_78042015"/>
            <w:bookmarkStart w:id="109" w:name="__Fieldmark__98_78042015"/>
            <w:bookmarkEnd w:id="109"/>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0" w:name="__Fieldmark__99_78042015"/>
            <w:bookmarkStart w:id="111" w:name="__Fieldmark__99_78042015"/>
            <w:bookmarkEnd w:id="111"/>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2" w:name="__Fieldmark__100_78042015"/>
            <w:bookmarkStart w:id="113" w:name="__Fieldmark__100_78042015"/>
            <w:bookmarkEnd w:id="113"/>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9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120"/>
              <w:ind w:left="782" w:hanging="425"/>
              <w:rPr>
                <w:rFonts w:ascii="Arial" w:hAnsi="Arial" w:cs="Arial"/>
                <w:sz w:val="20"/>
              </w:rPr>
            </w:pPr>
            <w:r>
              <w:rPr>
                <w:rFonts w:cs="Arial" w:ascii="Arial" w:hAnsi="Arial"/>
                <w:sz w:val="20"/>
              </w:rPr>
              <w:t>Earthing conductor connections meet specified conductiv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4" w:name="__Fieldmark__103_78042015"/>
            <w:bookmarkStart w:id="115" w:name="__Fieldmark__103_78042015"/>
            <w:bookmarkEnd w:id="115"/>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6" w:name="__Fieldmark__104_78042015"/>
            <w:bookmarkStart w:id="117" w:name="__Fieldmark__104_78042015"/>
            <w:bookmarkEnd w:id="117"/>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8" w:name="__Fieldmark__105_78042015"/>
            <w:bookmarkStart w:id="119" w:name="__Fieldmark__105_78042015"/>
            <w:bookmarkEnd w:id="119"/>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0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thermal capac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0" w:name="__Fieldmark__108_78042015"/>
            <w:bookmarkStart w:id="121" w:name="__Fieldmark__108_78042015"/>
            <w:bookmarkEnd w:id="121"/>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2" w:name="__Fieldmark__109_78042015"/>
            <w:bookmarkStart w:id="123" w:name="__Fieldmark__109_78042015"/>
            <w:bookmarkEnd w:id="123"/>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4" w:name="__Fieldmark__110_78042015"/>
            <w:bookmarkStart w:id="125" w:name="__Fieldmark__110_78042015"/>
            <w:bookmarkEnd w:id="125"/>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Earthing conductor connections meet specified mechanical robustness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6" w:name="__Fieldmark__113_78042015"/>
            <w:bookmarkStart w:id="127" w:name="__Fieldmark__113_78042015"/>
            <w:bookmarkEnd w:id="127"/>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8" w:name="__Fieldmark__114_78042015"/>
            <w:bookmarkStart w:id="129" w:name="__Fieldmark__114_78042015"/>
            <w:bookmarkEnd w:id="129"/>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0" w:name="__Fieldmark__115_78042015"/>
            <w:bookmarkStart w:id="131" w:name="__Fieldmark__115_78042015"/>
            <w:bookmarkEnd w:id="131"/>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long term reliabil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2" w:name="__Fieldmark__118_78042015"/>
            <w:bookmarkStart w:id="133" w:name="__Fieldmark__118_78042015"/>
            <w:bookmarkEnd w:id="133"/>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4" w:name="__Fieldmark__119_78042015"/>
            <w:bookmarkStart w:id="135" w:name="__Fieldmark__119_78042015"/>
            <w:bookmarkEnd w:id="135"/>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6" w:name="__Fieldmark__120_78042015"/>
            <w:bookmarkStart w:id="137" w:name="__Fieldmark__120_78042015"/>
            <w:bookmarkEnd w:id="137"/>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1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8" w:name="__Fieldmark__123_78042015"/>
            <w:bookmarkStart w:id="139" w:name="__Fieldmark__123_78042015"/>
            <w:bookmarkEnd w:id="139"/>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0" w:name="__Fieldmark__124_78042015"/>
            <w:bookmarkStart w:id="141" w:name="__Fieldmark__124_78042015"/>
            <w:bookmarkEnd w:id="141"/>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2" w:name="__Fieldmark__125_78042015"/>
            <w:bookmarkStart w:id="143" w:name="__Fieldmark__125_78042015"/>
            <w:bookmarkEnd w:id="143"/>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2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oil has corrosive propert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4" w:name="__Fieldmark__128_78042015"/>
            <w:bookmarkStart w:id="145" w:name="__Fieldmark__128_78042015"/>
            <w:bookmarkEnd w:id="145"/>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6" w:name="__Fieldmark__129_78042015"/>
            <w:bookmarkStart w:id="147" w:name="__Fieldmark__129_78042015"/>
            <w:bookmarkEnd w:id="147"/>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8" w:name="__Fieldmark__130_78042015"/>
            <w:bookmarkStart w:id="149" w:name="__Fieldmark__130_78042015"/>
            <w:bookmarkEnd w:id="149"/>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2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model (one layer, multi lay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50" w:name="__Fieldmark__133_78042015"/>
            <w:bookmarkStart w:id="151" w:name="__Fieldmark__133_78042015"/>
            <w:bookmarkEnd w:id="151"/>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52" w:name="__Fieldmark__134_78042015"/>
            <w:bookmarkStart w:id="153" w:name="__Fieldmark__134_78042015"/>
            <w:bookmarkEnd w:id="153"/>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54" w:name="__Fieldmark__135_78042015"/>
            <w:bookmarkStart w:id="155" w:name="__Fieldmark__135_78042015"/>
            <w:bookmarkEnd w:id="155"/>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3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56" w:name="__Fieldmark__138_78042015"/>
            <w:bookmarkStart w:id="157" w:name="__Fieldmark__138_78042015"/>
            <w:bookmarkEnd w:id="157"/>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58" w:name="__Fieldmark__139_78042015"/>
            <w:bookmarkStart w:id="159" w:name="__Fieldmark__139_78042015"/>
            <w:bookmarkEnd w:id="159"/>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0" w:name="__Fieldmark__140_78042015"/>
            <w:bookmarkStart w:id="161" w:name="__Fieldmark__140_78042015"/>
            <w:bookmarkEnd w:id="161"/>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3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 range (dry – we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2" w:name="__Fieldmark__143_78042015"/>
            <w:bookmarkStart w:id="163" w:name="__Fieldmark__143_78042015"/>
            <w:bookmarkEnd w:id="163"/>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4" w:name="__Fieldmark__144_78042015"/>
            <w:bookmarkStart w:id="165" w:name="__Fieldmark__144_78042015"/>
            <w:bookmarkEnd w:id="165"/>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6" w:name="__Fieldmark__145_78042015"/>
            <w:bookmarkStart w:id="167" w:name="__Fieldmark__145_78042015"/>
            <w:bookmarkEnd w:id="167"/>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4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ximum prospective ground potential rise (GPR) – calculat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8" w:name="__Fieldmark__148_78042015"/>
            <w:bookmarkStart w:id="169" w:name="__Fieldmark__148_78042015"/>
            <w:bookmarkEnd w:id="169"/>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70" w:name="__Fieldmark__149_78042015"/>
            <w:bookmarkStart w:id="171" w:name="__Fieldmark__149_78042015"/>
            <w:bookmarkEnd w:id="171"/>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72" w:name="__Fieldmark__150_78042015"/>
            <w:bookmarkStart w:id="173" w:name="__Fieldmark__150_78042015"/>
            <w:bookmarkEnd w:id="173"/>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4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GP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74" w:name="__Fieldmark__153_78042015"/>
            <w:bookmarkStart w:id="175" w:name="__Fieldmark__153_78042015"/>
            <w:bookmarkEnd w:id="175"/>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76" w:name="__Fieldmark__154_78042015"/>
            <w:bookmarkStart w:id="177" w:name="__Fieldmark__154_78042015"/>
            <w:bookmarkEnd w:id="177"/>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78" w:name="__Fieldmark__155_78042015"/>
            <w:bookmarkStart w:id="179" w:name="__Fieldmark__155_78042015"/>
            <w:bookmarkEnd w:id="179"/>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5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step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0" w:name="__Fieldmark__158_78042015"/>
            <w:bookmarkStart w:id="181" w:name="__Fieldmark__158_78042015"/>
            <w:bookmarkEnd w:id="181"/>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2" w:name="__Fieldmark__159_78042015"/>
            <w:bookmarkStart w:id="183" w:name="__Fieldmark__159_78042015"/>
            <w:bookmarkEnd w:id="183"/>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4" w:name="__Fieldmark__160_78042015"/>
            <w:bookmarkStart w:id="185" w:name="__Fieldmark__160_78042015"/>
            <w:bookmarkEnd w:id="185"/>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5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touch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6" w:name="__Fieldmark__163_78042015"/>
            <w:bookmarkStart w:id="187" w:name="__Fieldmark__163_78042015"/>
            <w:bookmarkEnd w:id="187"/>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8" w:name="__Fieldmark__164_78042015"/>
            <w:bookmarkStart w:id="189" w:name="__Fieldmark__164_78042015"/>
            <w:bookmarkEnd w:id="189"/>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90" w:name="__Fieldmark__165_78042015"/>
            <w:bookmarkStart w:id="191" w:name="__Fieldmark__165_78042015"/>
            <w:bookmarkEnd w:id="191"/>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6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Test results from initial commissioning and periodic testing are retained to determine whether the resistance of the grid is remaining constant or increa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92" w:name="__Fieldmark__168_78042015"/>
            <w:bookmarkStart w:id="193" w:name="__Fieldmark__168_78042015"/>
            <w:bookmarkEnd w:id="193"/>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94" w:name="__Fieldmark__169_78042015"/>
            <w:bookmarkStart w:id="195" w:name="__Fieldmark__169_78042015"/>
            <w:bookmarkEnd w:id="195"/>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96" w:name="__Fieldmark__170_78042015"/>
            <w:bookmarkStart w:id="197" w:name="__Fieldmark__170_78042015"/>
            <w:bookmarkEnd w:id="197"/>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6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98" w:name="__Fieldmark__173_78042015"/>
            <w:bookmarkStart w:id="199" w:name="__Fieldmark__173_78042015"/>
            <w:bookmarkEnd w:id="199"/>
            <w:r/>
            <w:r>
              <w:rPr>
                <w:szCs w:val="24"/>
                <w:bCs/>
                <w:rFonts w:cs="Arial" w:ascii="Arial" w:hAnsi="Arial"/>
              </w:rPr>
              <w:fldChar w:fldCharType="end"/>
            </w:r>
            <w:r>
              <w:rPr>
                <w:rFonts w:cs="Arial" w:ascii="Arial" w:hAnsi="Arial"/>
                <w:bCs/>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0" w:name="__Fieldmark__174_78042015"/>
            <w:bookmarkStart w:id="201" w:name="__Fieldmark__174_78042015"/>
            <w:bookmarkEnd w:id="201"/>
            <w:r/>
            <w:r>
              <w:rPr>
                <w:szCs w:val="24"/>
                <w:bCs/>
                <w:rFonts w:cs="Arial" w:ascii="Arial" w:hAnsi="Arial"/>
              </w:rPr>
              <w:fldChar w:fldCharType="end"/>
            </w:r>
            <w:r>
              <w:rPr>
                <w:rFonts w:cs="Arial" w:ascii="Arial" w:hAnsi="Arial"/>
                <w:bCs/>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2" w:name="__Fieldmark__175_78042015"/>
            <w:bookmarkStart w:id="203" w:name="__Fieldmark__175_78042015"/>
            <w:bookmarkEnd w:id="203"/>
            <w:r/>
            <w:r>
              <w:rPr>
                <w:szCs w:val="24"/>
                <w:bCs/>
                <w:rFonts w:cs="Arial" w:ascii="Arial" w:hAnsi="Arial"/>
              </w:rPr>
              <w:fldChar w:fldCharType="end"/>
            </w:r>
            <w:r>
              <w:rPr>
                <w:rFonts w:cs="Arial" w:ascii="Arial" w:hAnsi="Arial"/>
                <w:bCs/>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7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45" w:type="dxa"/>
        <w:jc w:val="center"/>
        <w:tblInd w:w="0" w:type="dxa"/>
        <w:tblLayout w:type="fixed"/>
        <w:tblCellMar>
          <w:top w:w="0" w:type="dxa"/>
          <w:left w:w="108" w:type="dxa"/>
          <w:bottom w:w="0" w:type="dxa"/>
          <w:right w:w="108" w:type="dxa"/>
        </w:tblCellMar>
      </w:tblPr>
      <w:tblGrid>
        <w:gridCol w:w="5220"/>
        <w:gridCol w:w="468"/>
        <w:gridCol w:w="432"/>
        <w:gridCol w:w="522"/>
        <w:gridCol w:w="18"/>
        <w:gridCol w:w="4320"/>
        <w:gridCol w:w="18"/>
        <w:gridCol w:w="4647"/>
      </w:tblGrid>
      <w:tr>
        <w:trPr>
          <w:tblHeader w:val="true"/>
          <w:trHeight w:val="116" w:hRule="atLeast"/>
        </w:trPr>
        <w:tc>
          <w:tcPr>
            <w:tcW w:w="66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8985"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rFonts w:cs="Arial" w:ascii="Arial" w:hAnsi="Arial"/>
                <w:b/>
                <w:bCs/>
                <w:sz w:val="20"/>
              </w:rPr>
              <w:t>DESKTOP ASSESSMENT CRITERIA</w:t>
            </w:r>
          </w:p>
        </w:tc>
        <w:tc>
          <w:tcPr>
            <w:tcW w:w="14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665"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4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blHeader w:val="true"/>
          <w:cantSplit w:val="true"/>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pacing w:before="120" w:after="0"/>
              <w:rPr>
                <w:rFonts w:ascii="Arial" w:hAnsi="Arial" w:cs="Arial"/>
                <w:b/>
                <w:b/>
                <w:sz w:val="20"/>
              </w:rPr>
            </w:pPr>
            <w:r>
              <w:rPr>
                <w:rFonts w:cs="Arial" w:ascii="Arial" w:hAnsi="Arial"/>
                <w:b/>
                <w:sz w:val="20"/>
              </w:rPr>
              <w:t>Main (or System) earth (point of connection) Point 2</w:t>
            </w:r>
          </w:p>
        </w:tc>
        <w:tc>
          <w:tcPr>
            <w:tcW w:w="10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80"/>
                <w:sz w:val="20"/>
              </w:rPr>
            </w:pPr>
            <w:r>
              <w:rPr>
                <w:rFonts w:cs="Arial" w:ascii="Arial" w:hAnsi="Arial"/>
                <w:b/>
                <w:color w:val="000080"/>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ate installed / commission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4" w:name="__Fieldmark__178_78042015"/>
            <w:bookmarkStart w:id="205" w:name="__Fieldmark__178_78042015"/>
            <w:bookmarkEnd w:id="20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6" w:name="__Fieldmark__179_78042015"/>
            <w:bookmarkStart w:id="207" w:name="__Fieldmark__179_78042015"/>
            <w:bookmarkEnd w:id="207"/>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8" w:name="__Fieldmark__180_78042015"/>
            <w:bookmarkStart w:id="209" w:name="__Fieldmark__180_78042015"/>
            <w:bookmarkEnd w:id="20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7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upply prospective earth fault current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10" w:name="__Fieldmark__183_78042015"/>
            <w:bookmarkStart w:id="211" w:name="__Fieldmark__183_78042015"/>
            <w:bookmarkEnd w:id="21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12" w:name="__Fieldmark__184_78042015"/>
            <w:bookmarkStart w:id="213" w:name="__Fieldmark__184_78042015"/>
            <w:bookmarkEnd w:id="213"/>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14" w:name="__Fieldmark__185_78042015"/>
            <w:bookmarkStart w:id="215" w:name="__Fieldmark__185_78042015"/>
            <w:bookmarkEnd w:id="21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8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upply zero sequence impedance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16" w:name="__Fieldmark__188_78042015"/>
            <w:bookmarkStart w:id="217" w:name="__Fieldmark__188_78042015"/>
            <w:bookmarkEnd w:id="21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18" w:name="__Fieldmark__189_78042015"/>
            <w:bookmarkStart w:id="219" w:name="__Fieldmark__189_78042015"/>
            <w:bookmarkEnd w:id="219"/>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0" w:name="__Fieldmark__190_78042015"/>
            <w:bookmarkStart w:id="221" w:name="__Fieldmark__190_78042015"/>
            <w:bookmarkEnd w:id="22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8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aximum permissible touch voltage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2" w:name="__Fieldmark__193_78042015"/>
            <w:bookmarkStart w:id="223" w:name="__Fieldmark__193_78042015"/>
            <w:bookmarkEnd w:id="22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4" w:name="__Fieldmark__194_78042015"/>
            <w:bookmarkStart w:id="225" w:name="__Fieldmark__194_78042015"/>
            <w:bookmarkEnd w:id="225"/>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6" w:name="__Fieldmark__195_78042015"/>
            <w:bookmarkStart w:id="227" w:name="__Fieldmark__195_78042015"/>
            <w:bookmarkEnd w:id="22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9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1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aximum permissible step voltage specifi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8" w:name="__Fieldmark__198_78042015"/>
            <w:bookmarkStart w:id="229" w:name="__Fieldmark__198_78042015"/>
            <w:bookmarkEnd w:id="22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30" w:name="__Fieldmark__199_78042015"/>
            <w:bookmarkStart w:id="231" w:name="__Fieldmark__199_78042015"/>
            <w:bookmarkEnd w:id="231"/>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32" w:name="__Fieldmark__200_78042015"/>
            <w:bookmarkStart w:id="233" w:name="__Fieldmark__200_78042015"/>
            <w:bookmarkEnd w:id="23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19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ifferent body shock current paths consider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34" w:name="__Fieldmark__203_78042015"/>
            <w:bookmarkStart w:id="235" w:name="__Fieldmark__203_78042015"/>
            <w:bookmarkEnd w:id="23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36" w:name="__Fieldmark__204_78042015"/>
            <w:bookmarkStart w:id="237" w:name="__Fieldmark__204_78042015"/>
            <w:bookmarkEnd w:id="237"/>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38" w:name="__Fieldmark__205_78042015"/>
            <w:bookmarkStart w:id="239" w:name="__Fieldmark__205_78042015"/>
            <w:bookmarkEnd w:id="23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0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0" w:name="__Fieldmark__208_78042015"/>
            <w:bookmarkStart w:id="241" w:name="__Fieldmark__208_78042015"/>
            <w:bookmarkEnd w:id="24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2" w:name="__Fieldmark__209_78042015"/>
            <w:bookmarkStart w:id="243" w:name="__Fieldmark__209_78042015"/>
            <w:bookmarkEnd w:id="243"/>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4" w:name="__Fieldmark__210_78042015"/>
            <w:bookmarkStart w:id="245" w:name="__Fieldmark__210_78042015"/>
            <w:bookmarkEnd w:id="24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upply overhead earth arrang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6" w:name="__Fieldmark__213_78042015"/>
            <w:bookmarkStart w:id="247" w:name="__Fieldmark__213_78042015"/>
            <w:bookmarkEnd w:id="24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8" w:name="__Fieldmark__214_78042015"/>
            <w:bookmarkStart w:id="249" w:name="__Fieldmark__214_78042015"/>
            <w:bookmarkEnd w:id="249"/>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50" w:name="__Fieldmark__215_78042015"/>
            <w:bookmarkStart w:id="251" w:name="__Fieldmark__215_78042015"/>
            <w:bookmarkEnd w:id="25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ain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52" w:name="__Fieldmark__218_78042015"/>
            <w:bookmarkStart w:id="253" w:name="__Fieldmark__218_78042015"/>
            <w:bookmarkEnd w:id="25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54" w:name="__Fieldmark__219_78042015"/>
            <w:bookmarkStart w:id="255" w:name="__Fieldmark__219_78042015"/>
            <w:bookmarkEnd w:id="255"/>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56" w:name="__Fieldmark__220_78042015"/>
            <w:bookmarkStart w:id="257" w:name="__Fieldmark__220_78042015"/>
            <w:bookmarkEnd w:id="25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1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lightning sur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58" w:name="__Fieldmark__223_78042015"/>
            <w:bookmarkStart w:id="259" w:name="__Fieldmark__223_78042015"/>
            <w:bookmarkEnd w:id="25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0" w:name="__Fieldmark__224_78042015"/>
            <w:bookmarkStart w:id="261" w:name="__Fieldmark__224_78042015"/>
            <w:bookmarkEnd w:id="261"/>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2" w:name="__Fieldmark__225_78042015"/>
            <w:bookmarkStart w:id="263" w:name="__Fieldmark__225_78042015"/>
            <w:bookmarkEnd w:id="26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2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prospective earth fault curren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4" w:name="__Fieldmark__228_78042015"/>
            <w:bookmarkStart w:id="265" w:name="__Fieldmark__228_78042015"/>
            <w:bookmarkEnd w:id="26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6" w:name="__Fieldmark__229_78042015"/>
            <w:bookmarkStart w:id="267" w:name="__Fieldmark__229_78042015"/>
            <w:bookmarkEnd w:id="267"/>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8" w:name="__Fieldmark__230_78042015"/>
            <w:bookmarkStart w:id="269" w:name="__Fieldmark__230_78042015"/>
            <w:bookmarkEnd w:id="26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2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other” primary surges (over volta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70" w:name="__Fieldmark__233_78042015"/>
            <w:bookmarkStart w:id="271" w:name="__Fieldmark__233_78042015"/>
            <w:bookmarkEnd w:id="27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72" w:name="__Fieldmark__234_78042015"/>
            <w:bookmarkStart w:id="273" w:name="__Fieldmark__234_78042015"/>
            <w:bookmarkEnd w:id="273"/>
            <w:r/>
            <w:r>
              <w:rPr>
                <w:szCs w:val="24"/>
                <w:bCs/>
                <w:rFonts w:cs="Arial" w:ascii="Arial" w:hAnsi="Arial"/>
              </w:rPr>
              <w:fldChar w:fldCharType="end"/>
            </w:r>
            <w:r>
              <w:rPr>
                <w:rFonts w:cs="Arial" w:ascii="Arial" w:hAnsi="Arial"/>
                <w:b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74" w:name="__Fieldmark__235_78042015"/>
            <w:bookmarkStart w:id="275" w:name="__Fieldmark__235_78042015"/>
            <w:bookmarkEnd w:id="27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3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Crushed rock (or similar) used in the switchyar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76" w:name="__Fieldmark__238_78042015"/>
            <w:bookmarkStart w:id="277" w:name="__Fieldmark__238_78042015"/>
            <w:bookmarkEnd w:id="27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78" w:name="__Fieldmark__239_78042015"/>
            <w:bookmarkStart w:id="279" w:name="__Fieldmark__239_78042015"/>
            <w:bookmarkEnd w:id="279"/>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0" w:name="__Fieldmark__240_78042015"/>
            <w:bookmarkStart w:id="281" w:name="__Fieldmark__240_78042015"/>
            <w:bookmarkEnd w:id="28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3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 xml:space="preserve">Main earth grid location clearly marke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2" w:name="__Fieldmark__243_78042015"/>
            <w:bookmarkStart w:id="283" w:name="__Fieldmark__243_78042015"/>
            <w:bookmarkEnd w:id="28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4" w:name="__Fieldmark__244_78042015"/>
            <w:bookmarkStart w:id="285" w:name="__Fieldmark__244_78042015"/>
            <w:bookmarkEnd w:id="285"/>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6" w:name="__Fieldmark__245_78042015"/>
            <w:bookmarkStart w:id="287" w:name="__Fieldmark__245_78042015"/>
            <w:bookmarkEnd w:id="28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4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Any likely “transfer potential” scenari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8" w:name="__Fieldmark__248_78042015"/>
            <w:bookmarkStart w:id="289" w:name="__Fieldmark__248_78042015"/>
            <w:bookmarkEnd w:id="28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90" w:name="__Fieldmark__249_78042015"/>
            <w:bookmarkStart w:id="291" w:name="__Fieldmark__249_78042015"/>
            <w:bookmarkEnd w:id="291"/>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92" w:name="__Fieldmark__250_78042015"/>
            <w:bookmarkStart w:id="293" w:name="__Fieldmark__250_78042015"/>
            <w:bookmarkEnd w:id="29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4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urge diverter arrangements (incoming line, transform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94" w:name="__Fieldmark__253_78042015"/>
            <w:bookmarkStart w:id="295" w:name="__Fieldmark__253_78042015"/>
            <w:bookmarkEnd w:id="29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96" w:name="__Fieldmark__254_78042015"/>
            <w:bookmarkStart w:id="297" w:name="__Fieldmark__254_78042015"/>
            <w:bookmarkEnd w:id="297"/>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98" w:name="__Fieldmark__255_78042015"/>
            <w:bookmarkStart w:id="299" w:name="__Fieldmark__255_78042015"/>
            <w:bookmarkEnd w:id="29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25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2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urge diverters connected to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0" w:name="__Fieldmark__258_78042015"/>
            <w:bookmarkStart w:id="301" w:name="__Fieldmark__258_78042015"/>
            <w:bookmarkEnd w:id="30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2" w:name="__Fieldmark__259_78042015"/>
            <w:bookmarkStart w:id="303" w:name="__Fieldmark__259_78042015"/>
            <w:bookmarkEnd w:id="303"/>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4" w:name="__Fieldmark__260_78042015"/>
            <w:bookmarkStart w:id="305" w:name="__Fieldmark__260_78042015"/>
            <w:bookmarkEnd w:id="30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5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Fencing and gates connected to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6" w:name="__Fieldmark__263_78042015"/>
            <w:bookmarkStart w:id="307" w:name="__Fieldmark__263_78042015"/>
            <w:bookmarkEnd w:id="30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8" w:name="__Fieldmark__264_78042015"/>
            <w:bookmarkStart w:id="309" w:name="__Fieldmark__264_78042015"/>
            <w:bookmarkEnd w:id="309"/>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10" w:name="__Fieldmark__265_78042015"/>
            <w:bookmarkStart w:id="311" w:name="__Fieldmark__265_78042015"/>
            <w:bookmarkEnd w:id="31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6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witchyard equipment connected to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12" w:name="__Fieldmark__268_78042015"/>
            <w:bookmarkStart w:id="313" w:name="__Fieldmark__268_78042015"/>
            <w:bookmarkEnd w:id="31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14" w:name="__Fieldmark__269_78042015"/>
            <w:bookmarkStart w:id="315" w:name="__Fieldmark__269_78042015"/>
            <w:bookmarkEnd w:id="315"/>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16" w:name="__Fieldmark__270_78042015"/>
            <w:bookmarkStart w:id="317" w:name="__Fieldmark__270_78042015"/>
            <w:bookmarkEnd w:id="31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6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120"/>
              <w:ind w:left="782" w:hanging="425"/>
              <w:rPr>
                <w:rFonts w:ascii="Arial" w:hAnsi="Arial" w:cs="Arial"/>
                <w:sz w:val="20"/>
              </w:rPr>
            </w:pPr>
            <w:r>
              <w:rPr>
                <w:rFonts w:cs="Arial" w:ascii="Arial" w:hAnsi="Arial"/>
                <w:sz w:val="20"/>
              </w:rPr>
              <w:t>Earthing conductor connections meet specified conductiv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18" w:name="__Fieldmark__273_78042015"/>
            <w:bookmarkStart w:id="319" w:name="__Fieldmark__273_78042015"/>
            <w:bookmarkEnd w:id="31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0" w:name="__Fieldmark__274_78042015"/>
            <w:bookmarkStart w:id="321" w:name="__Fieldmark__274_78042015"/>
            <w:bookmarkEnd w:id="321"/>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2" w:name="__Fieldmark__275_78042015"/>
            <w:bookmarkStart w:id="323" w:name="__Fieldmark__275_78042015"/>
            <w:bookmarkEnd w:id="32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7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thermal capac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4" w:name="__Fieldmark__278_78042015"/>
            <w:bookmarkStart w:id="325" w:name="__Fieldmark__278_78042015"/>
            <w:bookmarkEnd w:id="32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6" w:name="__Fieldmark__279_78042015"/>
            <w:bookmarkStart w:id="327" w:name="__Fieldmark__279_78042015"/>
            <w:bookmarkEnd w:id="327"/>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8" w:name="__Fieldmark__280_78042015"/>
            <w:bookmarkStart w:id="329" w:name="__Fieldmark__280_78042015"/>
            <w:bookmarkEnd w:id="32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7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mechanical robustness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30" w:name="__Fieldmark__283_78042015"/>
            <w:bookmarkStart w:id="331" w:name="__Fieldmark__283_78042015"/>
            <w:bookmarkEnd w:id="33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32" w:name="__Fieldmark__284_78042015"/>
            <w:bookmarkStart w:id="333" w:name="__Fieldmark__284_78042015"/>
            <w:bookmarkEnd w:id="333"/>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34" w:name="__Fieldmark__285_78042015"/>
            <w:bookmarkStart w:id="335" w:name="__Fieldmark__285_78042015"/>
            <w:bookmarkEnd w:id="33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8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Earthing conductor connections meet specified long term reliabil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36" w:name="__Fieldmark__288_78042015"/>
            <w:bookmarkStart w:id="337" w:name="__Fieldmark__288_78042015"/>
            <w:bookmarkEnd w:id="33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38" w:name="__Fieldmark__289_78042015"/>
            <w:bookmarkStart w:id="339" w:name="__Fieldmark__289_78042015"/>
            <w:bookmarkEnd w:id="339"/>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0" w:name="__Fieldmark__290_78042015"/>
            <w:bookmarkStart w:id="341" w:name="__Fieldmark__290_78042015"/>
            <w:bookmarkEnd w:id="34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8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2" w:name="__Fieldmark__293_78042015"/>
            <w:bookmarkStart w:id="343" w:name="__Fieldmark__293_78042015"/>
            <w:bookmarkEnd w:id="34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4" w:name="__Fieldmark__294_78042015"/>
            <w:bookmarkStart w:id="345" w:name="__Fieldmark__294_78042015"/>
            <w:bookmarkEnd w:id="345"/>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6" w:name="__Fieldmark__295_78042015"/>
            <w:bookmarkStart w:id="347" w:name="__Fieldmark__295_78042015"/>
            <w:bookmarkEnd w:id="34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9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2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Soil has corrosive propert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8" w:name="__Fieldmark__298_78042015"/>
            <w:bookmarkStart w:id="349" w:name="__Fieldmark__298_78042015"/>
            <w:bookmarkEnd w:id="34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50" w:name="__Fieldmark__299_78042015"/>
            <w:bookmarkStart w:id="351" w:name="__Fieldmark__299_78042015"/>
            <w:bookmarkEnd w:id="351"/>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52" w:name="__Fieldmark__300_78042015"/>
            <w:bookmarkStart w:id="353" w:name="__Fieldmark__300_78042015"/>
            <w:bookmarkEnd w:id="353"/>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29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model (one layer, multi lay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54" w:name="__Fieldmark__303_78042015"/>
            <w:bookmarkStart w:id="355" w:name="__Fieldmark__303_78042015"/>
            <w:bookmarkEnd w:id="35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56" w:name="__Fieldmark__304_78042015"/>
            <w:bookmarkStart w:id="357" w:name="__Fieldmark__304_78042015"/>
            <w:bookmarkEnd w:id="357"/>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58" w:name="__Fieldmark__305_78042015"/>
            <w:bookmarkStart w:id="359" w:name="__Fieldmark__305_78042015"/>
            <w:bookmarkEnd w:id="359"/>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0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0" w:name="__Fieldmark__308_78042015"/>
            <w:bookmarkStart w:id="361" w:name="__Fieldmark__308_78042015"/>
            <w:bookmarkEnd w:id="36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2" w:name="__Fieldmark__309_78042015"/>
            <w:bookmarkStart w:id="363" w:name="__Fieldmark__309_78042015"/>
            <w:bookmarkEnd w:id="363"/>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4" w:name="__Fieldmark__310_78042015"/>
            <w:bookmarkStart w:id="365" w:name="__Fieldmark__310_78042015"/>
            <w:bookmarkEnd w:id="365"/>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 range (dry – we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6" w:name="__Fieldmark__313_78042015"/>
            <w:bookmarkStart w:id="367" w:name="__Fieldmark__313_78042015"/>
            <w:bookmarkEnd w:id="36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8" w:name="__Fieldmark__314_78042015"/>
            <w:bookmarkStart w:id="369" w:name="__Fieldmark__314_78042015"/>
            <w:bookmarkEnd w:id="369"/>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70" w:name="__Fieldmark__315_78042015"/>
            <w:bookmarkStart w:id="371" w:name="__Fieldmark__315_78042015"/>
            <w:bookmarkEnd w:id="371"/>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ximum prospective ground potential rise (GPR) – calculat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72" w:name="__Fieldmark__318_78042015"/>
            <w:bookmarkStart w:id="373" w:name="__Fieldmark__318_78042015"/>
            <w:bookmarkEnd w:id="37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74" w:name="__Fieldmark__319_78042015"/>
            <w:bookmarkStart w:id="375" w:name="__Fieldmark__319_78042015"/>
            <w:bookmarkEnd w:id="375"/>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76" w:name="__Fieldmark__320_78042015"/>
            <w:bookmarkStart w:id="377" w:name="__Fieldmark__320_78042015"/>
            <w:bookmarkEnd w:id="377"/>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1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GP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78" w:name="__Fieldmark__323_78042015"/>
            <w:bookmarkStart w:id="379" w:name="__Fieldmark__323_78042015"/>
            <w:bookmarkEnd w:id="37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80" w:name="__Fieldmark__324_78042015"/>
            <w:bookmarkStart w:id="381" w:name="__Fieldmark__324_78042015"/>
            <w:bookmarkEnd w:id="381"/>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82" w:name="__Fieldmark__325_78042015"/>
            <w:bookmarkStart w:id="383" w:name="__Fieldmark__325_78042015"/>
            <w:bookmarkEnd w:id="383"/>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2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step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84" w:name="__Fieldmark__328_78042015"/>
            <w:bookmarkStart w:id="385" w:name="__Fieldmark__328_78042015"/>
            <w:bookmarkEnd w:id="38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86" w:name="__Fieldmark__329_78042015"/>
            <w:bookmarkStart w:id="387" w:name="__Fieldmark__329_78042015"/>
            <w:bookmarkEnd w:id="387"/>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88" w:name="__Fieldmark__330_78042015"/>
            <w:bookmarkStart w:id="389" w:name="__Fieldmark__330_78042015"/>
            <w:bookmarkEnd w:id="389"/>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2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touch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90" w:name="__Fieldmark__333_78042015"/>
            <w:bookmarkStart w:id="391" w:name="__Fieldmark__333_78042015"/>
            <w:bookmarkEnd w:id="39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92" w:name="__Fieldmark__334_78042015"/>
            <w:bookmarkStart w:id="393" w:name="__Fieldmark__334_78042015"/>
            <w:bookmarkEnd w:id="393"/>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94" w:name="__Fieldmark__335_78042015"/>
            <w:bookmarkStart w:id="395" w:name="__Fieldmark__335_78042015"/>
            <w:bookmarkEnd w:id="395"/>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33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3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Test results from initial commissioning and periodic testing are retained to determine whether the resistance of the grid is remaining constant or increa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96" w:name="__Fieldmark__338_78042015"/>
            <w:bookmarkStart w:id="397" w:name="__Fieldmark__338_78042015"/>
            <w:bookmarkEnd w:id="39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98" w:name="__Fieldmark__339_78042015"/>
            <w:bookmarkStart w:id="399" w:name="__Fieldmark__339_78042015"/>
            <w:bookmarkEnd w:id="399"/>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00" w:name="__Fieldmark__340_78042015"/>
            <w:bookmarkStart w:id="401" w:name="__Fieldmark__340_78042015"/>
            <w:bookmarkEnd w:id="401"/>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3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02" w:name="__Fieldmark__343_78042015"/>
            <w:bookmarkStart w:id="403" w:name="__Fieldmark__343_78042015"/>
            <w:bookmarkEnd w:id="40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04" w:name="__Fieldmark__344_78042015"/>
            <w:bookmarkStart w:id="405" w:name="__Fieldmark__344_78042015"/>
            <w:bookmarkEnd w:id="405"/>
            <w:r/>
            <w:r>
              <w:rPr>
                <w:szCs w:val="24"/>
                <w:bCs/>
                <w:rFonts w:cs="Arial" w:ascii="Arial" w:hAnsi="Arial"/>
              </w:rPr>
              <w:fldChar w:fldCharType="end"/>
            </w:r>
            <w:r>
              <w:rPr>
                <w:rFonts w:cs="Arial" w:ascii="Arial" w:hAnsi="Arial"/>
                <w:bCs/>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06" w:name="__Fieldmark__345_78042015"/>
            <w:bookmarkStart w:id="407" w:name="__Fieldmark__345_78042015"/>
            <w:bookmarkEnd w:id="407"/>
            <w:r/>
            <w:r>
              <w:rPr>
                <w:szCs w:val="24"/>
                <w:bCs/>
                <w:rFonts w:cs="Arial" w:ascii="Arial" w:hAnsi="Arial"/>
              </w:rPr>
              <w:fldChar w:fldCharType="end"/>
            </w:r>
            <w:r>
              <w:rPr>
                <w:rFonts w:cs="Arial" w:ascii="Arial" w:hAnsi="Arial"/>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34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3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87" w:type="dxa"/>
        <w:jc w:val="center"/>
        <w:tblInd w:w="0" w:type="dxa"/>
        <w:tblLayout w:type="fixed"/>
        <w:tblCellMar>
          <w:top w:w="0" w:type="dxa"/>
          <w:left w:w="108" w:type="dxa"/>
          <w:bottom w:w="0" w:type="dxa"/>
          <w:right w:w="108" w:type="dxa"/>
        </w:tblCellMar>
      </w:tblPr>
      <w:tblGrid>
        <w:gridCol w:w="5220"/>
        <w:gridCol w:w="468"/>
        <w:gridCol w:w="432"/>
        <w:gridCol w:w="540"/>
        <w:gridCol w:w="4320"/>
        <w:gridCol w:w="18"/>
        <w:gridCol w:w="4689"/>
      </w:tblGrid>
      <w:tr>
        <w:trPr>
          <w:tblHeader w:val="true"/>
          <w:trHeight w:val="116" w:hRule="atLeast"/>
        </w:trPr>
        <w:tc>
          <w:tcPr>
            <w:tcW w:w="66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27"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707"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70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blHeader w:val="true"/>
          <w:cantSplit w:val="true"/>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120" w:after="0"/>
              <w:rPr>
                <w:rFonts w:ascii="Arial" w:hAnsi="Arial" w:cs="Arial"/>
                <w:b/>
                <w:b/>
                <w:sz w:val="20"/>
              </w:rPr>
            </w:pPr>
            <w:r>
              <w:rPr>
                <w:rFonts w:cs="Arial" w:ascii="Arial" w:hAnsi="Arial"/>
                <w:b/>
                <w:sz w:val="20"/>
              </w:rPr>
              <w:t>Mine earth – Fixed Installations</w:t>
            </w:r>
          </w:p>
        </w:tc>
        <w:tc>
          <w:tcPr>
            <w:tcW w:w="10467"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mine earth and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08" w:name="__Fieldmark__348_78042015"/>
            <w:bookmarkStart w:id="409" w:name="__Fieldmark__348_78042015"/>
            <w:bookmarkEnd w:id="40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10" w:name="__Fieldmark__349_78042015"/>
            <w:bookmarkStart w:id="411" w:name="__Fieldmark__349_78042015"/>
            <w:bookmarkEnd w:id="41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12" w:name="__Fieldmark__350_78042015"/>
            <w:bookmarkStart w:id="413" w:name="__Fieldmark__350_78042015"/>
            <w:bookmarkEnd w:id="41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4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ine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14" w:name="__Fieldmark__353_78042015"/>
            <w:bookmarkStart w:id="415" w:name="__Fieldmark__353_78042015"/>
            <w:bookmarkEnd w:id="41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16" w:name="__Fieldmark__354_78042015"/>
            <w:bookmarkStart w:id="417" w:name="__Fieldmark__354_78042015"/>
            <w:bookmarkEnd w:id="41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18" w:name="__Fieldmark__355_78042015"/>
            <w:bookmarkStart w:id="419" w:name="__Fieldmark__355_78042015"/>
            <w:bookmarkEnd w:id="41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5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ine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0" w:name="__Fieldmark__358_78042015"/>
            <w:bookmarkStart w:id="421" w:name="__Fieldmark__358_78042015"/>
            <w:bookmarkEnd w:id="42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2" w:name="__Fieldmark__359_78042015"/>
            <w:bookmarkStart w:id="423" w:name="__Fieldmark__359_78042015"/>
            <w:bookmarkEnd w:id="42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4" w:name="__Fieldmark__360_78042015"/>
            <w:bookmarkStart w:id="425" w:name="__Fieldmark__360_78042015"/>
            <w:bookmarkEnd w:id="42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5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Crushed rock (or similar) used in the switchyar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6" w:name="__Fieldmark__363_78042015"/>
            <w:bookmarkStart w:id="427" w:name="__Fieldmark__363_78042015"/>
            <w:bookmarkEnd w:id="42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28" w:name="__Fieldmark__364_78042015"/>
            <w:bookmarkStart w:id="429" w:name="__Fieldmark__364_78042015"/>
            <w:bookmarkEnd w:id="42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30" w:name="__Fieldmark__365_78042015"/>
            <w:bookmarkStart w:id="431" w:name="__Fieldmark__365_78042015"/>
            <w:bookmarkEnd w:id="43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6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ny likely “transfer potential” scenari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32" w:name="__Fieldmark__368_78042015"/>
            <w:bookmarkStart w:id="433" w:name="__Fieldmark__368_78042015"/>
            <w:bookmarkEnd w:id="43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34" w:name="__Fieldmark__369_78042015"/>
            <w:bookmarkStart w:id="435" w:name="__Fieldmark__369_78042015"/>
            <w:bookmarkEnd w:id="43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36" w:name="__Fieldmark__370_78042015"/>
            <w:bookmarkStart w:id="437" w:name="__Fieldmark__370_78042015"/>
            <w:bookmarkEnd w:id="43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6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conductor arrangements to mine equipment fra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38" w:name="__Fieldmark__373_78042015"/>
            <w:bookmarkStart w:id="439" w:name="__Fieldmark__373_78042015"/>
            <w:bookmarkEnd w:id="43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0" w:name="__Fieldmark__374_78042015"/>
            <w:bookmarkStart w:id="441" w:name="__Fieldmark__374_78042015"/>
            <w:bookmarkEnd w:id="44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2" w:name="__Fieldmark__375_78042015"/>
            <w:bookmarkStart w:id="443" w:name="__Fieldmark__375_78042015"/>
            <w:bookmarkEnd w:id="44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7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4" w:name="__Fieldmark__378_78042015"/>
            <w:bookmarkStart w:id="445" w:name="__Fieldmark__378_78042015"/>
            <w:bookmarkEnd w:id="44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6" w:name="__Fieldmark__379_78042015"/>
            <w:bookmarkStart w:id="447" w:name="__Fieldmark__379_78042015"/>
            <w:bookmarkEnd w:id="44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48" w:name="__Fieldmark__380_78042015"/>
            <w:bookmarkStart w:id="449" w:name="__Fieldmark__380_78042015"/>
            <w:bookmarkEnd w:id="44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7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evel of earth fault limitation</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ype of earth fault limitation</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8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ocation of earth fault limitation (e.g. main switchyard)</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8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 xml:space="preserve">Connection point of earth fault limitation to earth </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8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Rating of earth fault limitation (continuous or short ti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50" w:name="__Fieldmark__391_78042015"/>
            <w:bookmarkStart w:id="451" w:name="__Fieldmark__391_78042015"/>
            <w:bookmarkEnd w:id="45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52" w:name="__Fieldmark__392_78042015"/>
            <w:bookmarkStart w:id="453" w:name="__Fieldmark__392_78042015"/>
            <w:bookmarkEnd w:id="45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54" w:name="__Fieldmark__393_78042015"/>
            <w:bookmarkStart w:id="455" w:name="__Fieldmark__393_78042015"/>
            <w:bookmarkEnd w:id="45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9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9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fault limitation is monitored for connection effectivenes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56" w:name="__Fieldmark__396_78042015"/>
            <w:bookmarkStart w:id="457" w:name="__Fieldmark__396_78042015"/>
            <w:bookmarkEnd w:id="45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58" w:name="__Fieldmark__397_78042015"/>
            <w:bookmarkStart w:id="459" w:name="__Fieldmark__397_78042015"/>
            <w:bookmarkEnd w:id="45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0" w:name="__Fieldmark__398_78042015"/>
            <w:bookmarkStart w:id="461" w:name="__Fieldmark__398_78042015"/>
            <w:bookmarkEnd w:id="46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39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3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120"/>
              <w:ind w:left="782" w:hanging="425"/>
              <w:rPr>
                <w:rFonts w:ascii="Arial" w:hAnsi="Arial" w:cs="Arial"/>
                <w:bCs/>
                <w:sz w:val="20"/>
              </w:rPr>
            </w:pPr>
            <w:r>
              <w:rPr>
                <w:rFonts w:cs="Arial" w:ascii="Arial" w:hAnsi="Arial"/>
                <w:sz w:val="20"/>
              </w:rPr>
              <w:t>Separation between mine earth and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2" w:name="__Fieldmark__401_78042015"/>
            <w:bookmarkStart w:id="463" w:name="__Fieldmark__401_78042015"/>
            <w:bookmarkEnd w:id="46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4" w:name="__Fieldmark__402_78042015"/>
            <w:bookmarkStart w:id="465" w:name="__Fieldmark__402_78042015"/>
            <w:bookmarkEnd w:id="46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6" w:name="__Fieldmark__403_78042015"/>
            <w:bookmarkStart w:id="467" w:name="__Fieldmark__403_78042015"/>
            <w:bookmarkEnd w:id="46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0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How is separation achiev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68" w:name="__Fieldmark__406_78042015"/>
            <w:bookmarkStart w:id="469" w:name="__Fieldmark__406_78042015"/>
            <w:bookmarkEnd w:id="46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70" w:name="__Fieldmark__407_78042015"/>
            <w:bookmarkStart w:id="471" w:name="__Fieldmark__407_78042015"/>
            <w:bookmarkEnd w:id="47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72" w:name="__Fieldmark__408_78042015"/>
            <w:bookmarkStart w:id="473" w:name="__Fieldmark__408_78042015"/>
            <w:bookmarkEnd w:id="47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0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conductiv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74" w:name="__Fieldmark__411_78042015"/>
            <w:bookmarkStart w:id="475" w:name="__Fieldmark__411_78042015"/>
            <w:bookmarkEnd w:id="47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76" w:name="__Fieldmark__412_78042015"/>
            <w:bookmarkStart w:id="477" w:name="__Fieldmark__412_78042015"/>
            <w:bookmarkEnd w:id="47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78" w:name="__Fieldmark__413_78042015"/>
            <w:bookmarkStart w:id="479" w:name="__Fieldmark__413_78042015"/>
            <w:bookmarkEnd w:id="47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1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thermal capac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0" w:name="__Fieldmark__416_78042015"/>
            <w:bookmarkStart w:id="481" w:name="__Fieldmark__416_78042015"/>
            <w:bookmarkEnd w:id="48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2" w:name="__Fieldmark__417_78042015"/>
            <w:bookmarkStart w:id="483" w:name="__Fieldmark__417_78042015"/>
            <w:bookmarkEnd w:id="48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4" w:name="__Fieldmark__418_78042015"/>
            <w:bookmarkStart w:id="485" w:name="__Fieldmark__418_78042015"/>
            <w:bookmarkEnd w:id="48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1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mechanical robustness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6" w:name="__Fieldmark__421_78042015"/>
            <w:bookmarkStart w:id="487" w:name="__Fieldmark__421_78042015"/>
            <w:bookmarkEnd w:id="48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88" w:name="__Fieldmark__422_78042015"/>
            <w:bookmarkStart w:id="489" w:name="__Fieldmark__422_78042015"/>
            <w:bookmarkEnd w:id="48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90" w:name="__Fieldmark__423_78042015"/>
            <w:bookmarkStart w:id="491" w:name="__Fieldmark__423_78042015"/>
            <w:bookmarkEnd w:id="49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2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Earthing conductor connections meet specified long term reliabil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92" w:name="__Fieldmark__426_78042015"/>
            <w:bookmarkStart w:id="493" w:name="__Fieldmark__426_78042015"/>
            <w:bookmarkEnd w:id="49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94" w:name="__Fieldmark__427_78042015"/>
            <w:bookmarkStart w:id="495" w:name="__Fieldmark__427_78042015"/>
            <w:bookmarkEnd w:id="49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96" w:name="__Fieldmark__428_78042015"/>
            <w:bookmarkStart w:id="497" w:name="__Fieldmark__428_78042015"/>
            <w:bookmarkEnd w:id="49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2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498" w:name="__Fieldmark__431_78042015"/>
            <w:bookmarkStart w:id="499" w:name="__Fieldmark__431_78042015"/>
            <w:bookmarkEnd w:id="49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00" w:name="__Fieldmark__432_78042015"/>
            <w:bookmarkStart w:id="501" w:name="__Fieldmark__432_78042015"/>
            <w:bookmarkEnd w:id="50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02" w:name="__Fieldmark__433_78042015"/>
            <w:bookmarkStart w:id="503" w:name="__Fieldmark__433_78042015"/>
            <w:bookmarkEnd w:id="50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3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oil has corrosive propert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04" w:name="__Fieldmark__436_78042015"/>
            <w:bookmarkStart w:id="505" w:name="__Fieldmark__436_78042015"/>
            <w:bookmarkEnd w:id="50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06" w:name="__Fieldmark__437_78042015"/>
            <w:bookmarkStart w:id="507" w:name="__Fieldmark__437_78042015"/>
            <w:bookmarkEnd w:id="50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08" w:name="__Fieldmark__438_78042015"/>
            <w:bookmarkStart w:id="509" w:name="__Fieldmark__438_78042015"/>
            <w:bookmarkEnd w:id="50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3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model (one layer, multi lay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10" w:name="__Fieldmark__441_78042015"/>
            <w:bookmarkStart w:id="511" w:name="__Fieldmark__441_78042015"/>
            <w:bookmarkEnd w:id="51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12" w:name="__Fieldmark__442_78042015"/>
            <w:bookmarkStart w:id="513" w:name="__Fieldmark__442_78042015"/>
            <w:bookmarkEnd w:id="51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14" w:name="__Fieldmark__443_78042015"/>
            <w:bookmarkStart w:id="515" w:name="__Fieldmark__443_78042015"/>
            <w:bookmarkEnd w:id="51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4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16" w:name="__Fieldmark__446_78042015"/>
            <w:bookmarkStart w:id="517" w:name="__Fieldmark__446_78042015"/>
            <w:bookmarkEnd w:id="51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18" w:name="__Fieldmark__447_78042015"/>
            <w:bookmarkStart w:id="519" w:name="__Fieldmark__447_78042015"/>
            <w:bookmarkEnd w:id="51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20" w:name="__Fieldmark__448_78042015"/>
            <w:bookmarkStart w:id="521" w:name="__Fieldmark__448_78042015"/>
            <w:bookmarkEnd w:id="52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4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 range (dry – we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22" w:name="__Fieldmark__451_78042015"/>
            <w:bookmarkStart w:id="523" w:name="__Fieldmark__451_78042015"/>
            <w:bookmarkEnd w:id="52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24" w:name="__Fieldmark__452_78042015"/>
            <w:bookmarkStart w:id="525" w:name="__Fieldmark__452_78042015"/>
            <w:bookmarkEnd w:id="52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26" w:name="__Fieldmark__453_78042015"/>
            <w:bookmarkStart w:id="527" w:name="__Fieldmark__453_78042015"/>
            <w:bookmarkEnd w:id="52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5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ximum prospective ground potential rise (GPR) - calculat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28" w:name="__Fieldmark__456_78042015"/>
            <w:bookmarkStart w:id="529" w:name="__Fieldmark__456_78042015"/>
            <w:bookmarkEnd w:id="52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30" w:name="__Fieldmark__457_78042015"/>
            <w:bookmarkStart w:id="531" w:name="__Fieldmark__457_78042015"/>
            <w:bookmarkEnd w:id="53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32" w:name="__Fieldmark__458_78042015"/>
            <w:bookmarkStart w:id="533" w:name="__Fieldmark__458_78042015"/>
            <w:bookmarkEnd w:id="53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5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34" w:name="__Fieldmark__461_78042015"/>
            <w:bookmarkStart w:id="535" w:name="__Fieldmark__461_78042015"/>
            <w:bookmarkEnd w:id="53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36" w:name="__Fieldmark__462_78042015"/>
            <w:bookmarkStart w:id="537" w:name="__Fieldmark__462_78042015"/>
            <w:bookmarkEnd w:id="53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38" w:name="__Fieldmark__463_78042015"/>
            <w:bookmarkStart w:id="539" w:name="__Fieldmark__463_78042015"/>
            <w:bookmarkEnd w:id="53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6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GP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40" w:name="__Fieldmark__466_78042015"/>
            <w:bookmarkStart w:id="541" w:name="__Fieldmark__466_78042015"/>
            <w:bookmarkEnd w:id="54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42" w:name="__Fieldmark__467_78042015"/>
            <w:bookmarkStart w:id="543" w:name="__Fieldmark__467_78042015"/>
            <w:bookmarkEnd w:id="54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44" w:name="__Fieldmark__468_78042015"/>
            <w:bookmarkStart w:id="545" w:name="__Fieldmark__468_78042015"/>
            <w:bookmarkEnd w:id="54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6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step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46" w:name="__Fieldmark__471_78042015"/>
            <w:bookmarkStart w:id="547" w:name="__Fieldmark__471_78042015"/>
            <w:bookmarkEnd w:id="54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48" w:name="__Fieldmark__472_78042015"/>
            <w:bookmarkStart w:id="549" w:name="__Fieldmark__472_78042015"/>
            <w:bookmarkEnd w:id="54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50" w:name="__Fieldmark__473_78042015"/>
            <w:bookmarkStart w:id="551" w:name="__Fieldmark__473_78042015"/>
            <w:bookmarkEnd w:id="55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7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touch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52" w:name="__Fieldmark__476_78042015"/>
            <w:bookmarkStart w:id="553" w:name="__Fieldmark__476_78042015"/>
            <w:bookmarkEnd w:id="55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54" w:name="__Fieldmark__477_78042015"/>
            <w:bookmarkStart w:id="555" w:name="__Fieldmark__477_78042015"/>
            <w:bookmarkEnd w:id="55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56" w:name="__Fieldmark__478_78042015"/>
            <w:bookmarkStart w:id="557" w:name="__Fieldmark__478_78042015"/>
            <w:bookmarkEnd w:id="55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49" w:hanging="249"/>
              <w:rPr>
                <w:rFonts w:ascii="Arial" w:hAnsi="Arial" w:cs="Arial"/>
                <w:bCs/>
                <w:szCs w:val="24"/>
              </w:rPr>
            </w:pPr>
            <w:r>
              <w:fldChar w:fldCharType="begin">
                <w:ffData>
                  <w:name w:val="Text47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jc w:val="both"/>
              <w:rPr>
                <w:rFonts w:ascii="Arial" w:hAnsi="Arial" w:cs="Arial"/>
                <w:szCs w:val="24"/>
              </w:rPr>
            </w:pPr>
            <w:r>
              <w:fldChar w:fldCharType="begin">
                <w:ffData>
                  <w:name w:val="Text4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Test results from initial commissioning and periodic testing are retained to determine whether the resistance of the grid is remaining constant or increa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58" w:name="__Fieldmark__481_78042015"/>
            <w:bookmarkStart w:id="559" w:name="__Fieldmark__481_78042015"/>
            <w:bookmarkEnd w:id="55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60" w:name="__Fieldmark__482_78042015"/>
            <w:bookmarkStart w:id="561" w:name="__Fieldmark__482_78042015"/>
            <w:bookmarkEnd w:id="56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62" w:name="__Fieldmark__483_78042015"/>
            <w:bookmarkStart w:id="563" w:name="__Fieldmark__483_78042015"/>
            <w:bookmarkEnd w:id="56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8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 (impact of underground supplies being on the same switchboard as surface suppl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64" w:name="__Fieldmark__486_78042015"/>
            <w:bookmarkStart w:id="565" w:name="__Fieldmark__486_78042015"/>
            <w:bookmarkEnd w:id="56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66" w:name="__Fieldmark__487_78042015"/>
            <w:bookmarkStart w:id="567" w:name="__Fieldmark__487_78042015"/>
            <w:bookmarkEnd w:id="56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68" w:name="__Fieldmark__488_78042015"/>
            <w:bookmarkStart w:id="569" w:name="__Fieldmark__488_78042015"/>
            <w:bookmarkEnd w:id="56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8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87" w:type="dxa"/>
        <w:jc w:val="center"/>
        <w:tblInd w:w="0" w:type="dxa"/>
        <w:tblLayout w:type="fixed"/>
        <w:tblCellMar>
          <w:top w:w="0" w:type="dxa"/>
          <w:left w:w="108" w:type="dxa"/>
          <w:bottom w:w="0" w:type="dxa"/>
          <w:right w:w="108" w:type="dxa"/>
        </w:tblCellMar>
      </w:tblPr>
      <w:tblGrid>
        <w:gridCol w:w="5220"/>
        <w:gridCol w:w="468"/>
        <w:gridCol w:w="432"/>
        <w:gridCol w:w="540"/>
        <w:gridCol w:w="4320"/>
        <w:gridCol w:w="18"/>
        <w:gridCol w:w="4689"/>
      </w:tblGrid>
      <w:tr>
        <w:trPr>
          <w:tblHeader w:val="true"/>
          <w:trHeight w:val="116" w:hRule="atLeast"/>
        </w:trPr>
        <w:tc>
          <w:tcPr>
            <w:tcW w:w="66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27"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707"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70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spacing w:before="120" w:after="0"/>
              <w:rPr/>
            </w:pPr>
            <w:r>
              <w:rPr>
                <w:rFonts w:cs="Arial" w:ascii="Arial" w:hAnsi="Arial"/>
                <w:b/>
                <w:sz w:val="20"/>
              </w:rPr>
              <w:t>Mine structure lightning earthing arrangements (Process plants, Conveyor structures, lightning protection towers ( arrangements))</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
                <w:b/>
                <w:i/>
                <w:i/>
                <w:color w:val="000080"/>
                <w:sz w:val="20"/>
              </w:rPr>
            </w:pPr>
            <w:r>
              <w:rPr>
                <w:rFonts w:cs="Arial" w:ascii="Arial" w:hAnsi="Arial"/>
                <w:b/>
                <w:i/>
                <w:color w:val="000080"/>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structure lightning earths – lightning protection towers</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8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structure lightning earths – Processing plants, surge bins, C/V gantr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70" w:name="__Fieldmark__493_78042015"/>
            <w:bookmarkStart w:id="571" w:name="__Fieldmark__493_78042015"/>
            <w:bookmarkEnd w:id="57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72" w:name="__Fieldmark__494_78042015"/>
            <w:bookmarkStart w:id="573" w:name="__Fieldmark__494_78042015"/>
            <w:bookmarkEnd w:id="57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74" w:name="__Fieldmark__495_78042015"/>
            <w:bookmarkStart w:id="575" w:name="__Fieldmark__495_78042015"/>
            <w:bookmarkEnd w:id="57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9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surface overhead line surge diverter arrangements and overhead earths</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4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4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s and the mine earth separated or common bond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76" w:name="__Fieldmark__500_78042015"/>
            <w:bookmarkStart w:id="577" w:name="__Fieldmark__500_78042015"/>
            <w:bookmarkEnd w:id="57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78" w:name="__Fieldmark__501_78042015"/>
            <w:bookmarkStart w:id="579" w:name="__Fieldmark__501_78042015"/>
            <w:bookmarkEnd w:id="57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80" w:name="__Fieldmark__502_78042015"/>
            <w:bookmarkStart w:id="581" w:name="__Fieldmark__502_78042015"/>
            <w:bookmarkEnd w:id="58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0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Lightning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82" w:name="__Fieldmark__505_78042015"/>
            <w:bookmarkStart w:id="583" w:name="__Fieldmark__505_78042015"/>
            <w:bookmarkEnd w:id="58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84" w:name="__Fieldmark__506_78042015"/>
            <w:bookmarkStart w:id="585" w:name="__Fieldmark__506_78042015"/>
            <w:bookmarkEnd w:id="58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86" w:name="__Fieldmark__507_78042015"/>
            <w:bookmarkStart w:id="587" w:name="__Fieldmark__507_78042015"/>
            <w:bookmarkEnd w:id="58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0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bCs/>
                <w:sz w:val="20"/>
              </w:rPr>
              <w:t>Separated by 15 metres in the groun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88" w:name="__Fieldmark__510_78042015"/>
            <w:bookmarkStart w:id="589" w:name="__Fieldmark__510_78042015"/>
            <w:bookmarkEnd w:id="58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90" w:name="__Fieldmark__511_78042015"/>
            <w:bookmarkStart w:id="591" w:name="__Fieldmark__511_78042015"/>
            <w:bookmarkEnd w:id="59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92" w:name="__Fieldmark__512_78042015"/>
            <w:bookmarkStart w:id="593" w:name="__Fieldmark__512_78042015"/>
            <w:bookmarkEnd w:id="59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1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Separated by 3 metres in the ai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94" w:name="__Fieldmark__515_78042015"/>
            <w:bookmarkStart w:id="595" w:name="__Fieldmark__515_78042015"/>
            <w:bookmarkEnd w:id="59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96" w:name="__Fieldmark__516_78042015"/>
            <w:bookmarkStart w:id="597" w:name="__Fieldmark__516_78042015"/>
            <w:bookmarkEnd w:id="59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598" w:name="__Fieldmark__517_78042015"/>
            <w:bookmarkStart w:id="599" w:name="__Fieldmark__517_78042015"/>
            <w:bookmarkEnd w:id="59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 xml:space="preserve">Method of separ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00" w:name="__Fieldmark__520_78042015"/>
            <w:bookmarkStart w:id="601" w:name="__Fieldmark__520_78042015"/>
            <w:bookmarkEnd w:id="60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02" w:name="__Fieldmark__521_78042015"/>
            <w:bookmarkStart w:id="603" w:name="__Fieldmark__521_78042015"/>
            <w:bookmarkEnd w:id="60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04" w:name="__Fieldmark__522_78042015"/>
            <w:bookmarkStart w:id="605" w:name="__Fieldmark__522_78042015"/>
            <w:bookmarkEnd w:id="60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lightning sur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06" w:name="__Fieldmark__525_78042015"/>
            <w:bookmarkStart w:id="607" w:name="__Fieldmark__525_78042015"/>
            <w:bookmarkEnd w:id="60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08" w:name="__Fieldmark__526_78042015"/>
            <w:bookmarkStart w:id="609" w:name="__Fieldmark__526_78042015"/>
            <w:bookmarkEnd w:id="60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10" w:name="__Fieldmark__527_78042015"/>
            <w:bookmarkStart w:id="611" w:name="__Fieldmark__527_78042015"/>
            <w:bookmarkEnd w:id="61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120"/>
              <w:ind w:left="782" w:hanging="425"/>
              <w:rPr/>
            </w:pPr>
            <w:r>
              <w:rPr>
                <w:rFonts w:cs="Arial" w:ascii="Arial" w:hAnsi="Arial"/>
                <w:sz w:val="20"/>
              </w:rPr>
              <w:t>Lightning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12" w:name="__Fieldmark__530_78042015"/>
            <w:bookmarkStart w:id="613" w:name="__Fieldmark__530_78042015"/>
            <w:bookmarkEnd w:id="61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14" w:name="__Fieldmark__531_78042015"/>
            <w:bookmarkStart w:id="615" w:name="__Fieldmark__531_78042015"/>
            <w:bookmarkEnd w:id="61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16" w:name="__Fieldmark__532_78042015"/>
            <w:bookmarkStart w:id="617" w:name="__Fieldmark__532_78042015"/>
            <w:bookmarkEnd w:id="61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design connection resistanc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18" w:name="__Fieldmark__535_78042015"/>
            <w:bookmarkStart w:id="619" w:name="__Fieldmark__535_78042015"/>
            <w:bookmarkEnd w:id="61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20" w:name="__Fieldmark__536_78042015"/>
            <w:bookmarkStart w:id="621" w:name="__Fieldmark__536_78042015"/>
            <w:bookmarkEnd w:id="62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22" w:name="__Fieldmark__537_78042015"/>
            <w:bookmarkStart w:id="623" w:name="__Fieldmark__537_78042015"/>
            <w:bookmarkEnd w:id="62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maintenance connection resistance test resul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24" w:name="__Fieldmark__540_78042015"/>
            <w:bookmarkStart w:id="625" w:name="__Fieldmark__540_78042015"/>
            <w:bookmarkEnd w:id="62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26" w:name="__Fieldmark__541_78042015"/>
            <w:bookmarkStart w:id="627" w:name="__Fieldmark__541_78042015"/>
            <w:bookmarkEnd w:id="62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28" w:name="__Fieldmark__542_78042015"/>
            <w:bookmarkStart w:id="629" w:name="__Fieldmark__542_78042015"/>
            <w:bookmarkEnd w:id="62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Overall plan of ALL lightning earths, main earth and mine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30" w:name="__Fieldmark__545_78042015"/>
            <w:bookmarkStart w:id="631" w:name="__Fieldmark__545_78042015"/>
            <w:bookmarkEnd w:id="63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32" w:name="__Fieldmark__546_78042015"/>
            <w:bookmarkStart w:id="633" w:name="__Fieldmark__546_78042015"/>
            <w:bookmarkEnd w:id="63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34" w:name="__Fieldmark__547_78042015"/>
            <w:bookmarkStart w:id="635" w:name="__Fieldmark__547_78042015"/>
            <w:bookmarkEnd w:id="63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73" w:type="dxa"/>
        <w:jc w:val="center"/>
        <w:tblInd w:w="0" w:type="dxa"/>
        <w:tblLayout w:type="fixed"/>
        <w:tblCellMar>
          <w:top w:w="0" w:type="dxa"/>
          <w:left w:w="108" w:type="dxa"/>
          <w:bottom w:w="0" w:type="dxa"/>
          <w:right w:w="108" w:type="dxa"/>
        </w:tblCellMar>
      </w:tblPr>
      <w:tblGrid>
        <w:gridCol w:w="5220"/>
        <w:gridCol w:w="468"/>
        <w:gridCol w:w="432"/>
        <w:gridCol w:w="540"/>
        <w:gridCol w:w="4320"/>
        <w:gridCol w:w="18"/>
        <w:gridCol w:w="4675"/>
      </w:tblGrid>
      <w:tr>
        <w:trPr>
          <w:tblHeader w:val="true"/>
          <w:trHeight w:val="116" w:hRule="atLeast"/>
        </w:trPr>
        <w:tc>
          <w:tcPr>
            <w:tcW w:w="66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1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69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7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blHeader w:val="true"/>
          <w:cantSplit w:val="true"/>
        </w:trPr>
        <w:tc>
          <w:tcPr>
            <w:tcW w:w="5220" w:type="dxa"/>
            <w:tcBorders>
              <w:left w:val="single" w:sz="4" w:space="0" w:color="000000"/>
              <w:bottom w:val="single" w:sz="4" w:space="0" w:color="000000"/>
              <w:right w:val="single" w:sz="4" w:space="0" w:color="000000"/>
            </w:tcBorders>
            <w:shd w:fill="D9D9D9" w:val="clear"/>
          </w:tcPr>
          <w:p>
            <w:pPr>
              <w:pStyle w:val="Normal"/>
              <w:numPr>
                <w:ilvl w:val="0"/>
                <w:numId w:val="5"/>
              </w:numPr>
              <w:spacing w:before="120" w:after="0"/>
              <w:rPr>
                <w:rFonts w:ascii="Arial" w:hAnsi="Arial" w:cs="Arial"/>
                <w:b/>
                <w:b/>
                <w:sz w:val="20"/>
              </w:rPr>
            </w:pPr>
            <w:r>
              <w:rPr>
                <w:rFonts w:cs="Arial" w:ascii="Arial" w:hAnsi="Arial"/>
                <w:b/>
                <w:sz w:val="20"/>
              </w:rPr>
              <w:t>Mine earth – Mobile / transportable sub station Installation 1</w:t>
            </w:r>
          </w:p>
        </w:tc>
        <w:tc>
          <w:tcPr>
            <w:tcW w:w="10453"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Primary volt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36" w:name="__Fieldmark__550_78042015"/>
            <w:bookmarkStart w:id="637" w:name="__Fieldmark__550_78042015"/>
            <w:bookmarkEnd w:id="63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38" w:name="__Fieldmark__551_78042015"/>
            <w:bookmarkStart w:id="639" w:name="__Fieldmark__551_78042015"/>
            <w:bookmarkEnd w:id="63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40" w:name="__Fieldmark__552_78042015"/>
            <w:bookmarkStart w:id="641" w:name="__Fieldmark__552_78042015"/>
            <w:bookmarkEnd w:id="64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econdary volt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42" w:name="__Fieldmark__555_78042015"/>
            <w:bookmarkStart w:id="643" w:name="__Fieldmark__555_78042015"/>
            <w:bookmarkEnd w:id="64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44" w:name="__Fieldmark__556_78042015"/>
            <w:bookmarkStart w:id="645" w:name="__Fieldmark__556_78042015"/>
            <w:bookmarkEnd w:id="64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46" w:name="__Fieldmark__557_78042015"/>
            <w:bookmarkStart w:id="647" w:name="__Fieldmark__557_78042015"/>
            <w:bookmarkEnd w:id="64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Type of machines supplied (dragline, face shovel, overburden drill, other fixed/tempora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48" w:name="__Fieldmark__560_78042015"/>
            <w:bookmarkStart w:id="649" w:name="__Fieldmark__560_78042015"/>
            <w:bookmarkEnd w:id="64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50" w:name="__Fieldmark__561_78042015"/>
            <w:bookmarkStart w:id="651" w:name="__Fieldmark__561_78042015"/>
            <w:bookmarkEnd w:id="65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52" w:name="__Fieldmark__562_78042015"/>
            <w:bookmarkStart w:id="653" w:name="__Fieldmark__562_78042015"/>
            <w:bookmarkEnd w:id="65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mine earth and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54" w:name="__Fieldmark__565_78042015"/>
            <w:bookmarkStart w:id="655" w:name="__Fieldmark__565_78042015"/>
            <w:bookmarkEnd w:id="65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56" w:name="__Fieldmark__566_78042015"/>
            <w:bookmarkStart w:id="657" w:name="__Fieldmark__566_78042015"/>
            <w:bookmarkEnd w:id="65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58" w:name="__Fieldmark__567_78042015"/>
            <w:bookmarkStart w:id="659" w:name="__Fieldmark__567_78042015"/>
            <w:bookmarkEnd w:id="65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ine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60" w:name="__Fieldmark__570_78042015"/>
            <w:bookmarkStart w:id="661" w:name="__Fieldmark__570_78042015"/>
            <w:bookmarkEnd w:id="66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62" w:name="__Fieldmark__571_78042015"/>
            <w:bookmarkStart w:id="663" w:name="__Fieldmark__571_78042015"/>
            <w:bookmarkEnd w:id="66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64" w:name="__Fieldmark__572_78042015"/>
            <w:bookmarkStart w:id="665" w:name="__Fieldmark__572_78042015"/>
            <w:bookmarkEnd w:id="66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ine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66" w:name="__Fieldmark__575_78042015"/>
            <w:bookmarkStart w:id="667" w:name="__Fieldmark__575_78042015"/>
            <w:bookmarkEnd w:id="66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68" w:name="__Fieldmark__576_78042015"/>
            <w:bookmarkStart w:id="669" w:name="__Fieldmark__576_78042015"/>
            <w:bookmarkEnd w:id="66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70" w:name="__Fieldmark__577_78042015"/>
            <w:bookmarkStart w:id="671" w:name="__Fieldmark__577_78042015"/>
            <w:bookmarkEnd w:id="67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7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Crushed rock (or similar) used in the switchyar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72" w:name="__Fieldmark__580_78042015"/>
            <w:bookmarkStart w:id="673" w:name="__Fieldmark__580_78042015"/>
            <w:bookmarkEnd w:id="67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74" w:name="__Fieldmark__581_78042015"/>
            <w:bookmarkStart w:id="675" w:name="__Fieldmark__581_78042015"/>
            <w:bookmarkEnd w:id="67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76" w:name="__Fieldmark__582_78042015"/>
            <w:bookmarkStart w:id="677" w:name="__Fieldmark__582_78042015"/>
            <w:bookmarkEnd w:id="67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Any likely “transfer potential” scenari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78" w:name="__Fieldmark__585_78042015"/>
            <w:bookmarkStart w:id="679" w:name="__Fieldmark__585_78042015"/>
            <w:bookmarkEnd w:id="67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80" w:name="__Fieldmark__586_78042015"/>
            <w:bookmarkStart w:id="681" w:name="__Fieldmark__586_78042015"/>
            <w:bookmarkEnd w:id="68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82" w:name="__Fieldmark__587_78042015"/>
            <w:bookmarkStart w:id="683" w:name="__Fieldmark__587_78042015"/>
            <w:bookmarkEnd w:id="68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8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conductor arrangements to mine equipment fra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84" w:name="__Fieldmark__590_78042015"/>
            <w:bookmarkStart w:id="685" w:name="__Fieldmark__590_78042015"/>
            <w:bookmarkEnd w:id="68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86" w:name="__Fieldmark__591_78042015"/>
            <w:bookmarkStart w:id="687" w:name="__Fieldmark__591_78042015"/>
            <w:bookmarkEnd w:id="68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88" w:name="__Fieldmark__592_78042015"/>
            <w:bookmarkStart w:id="689" w:name="__Fieldmark__592_78042015"/>
            <w:bookmarkEnd w:id="68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9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90" w:name="__Fieldmark__595_78042015"/>
            <w:bookmarkStart w:id="691" w:name="__Fieldmark__595_78042015"/>
            <w:bookmarkEnd w:id="69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92" w:name="__Fieldmark__596_78042015"/>
            <w:bookmarkStart w:id="693" w:name="__Fieldmark__596_78042015"/>
            <w:bookmarkEnd w:id="69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94" w:name="__Fieldmark__597_78042015"/>
            <w:bookmarkStart w:id="695" w:name="__Fieldmark__597_78042015"/>
            <w:bookmarkEnd w:id="69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evel of earth fault limitation</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59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5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ype of earth fault limitation</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0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ocation of earth fault limitation (e.g. in sub station secondary enclosure)</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0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 xml:space="preserve">Connection point of earth fault limitation to earth </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0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Rating of earth fault limitation (continuous or short ti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96" w:name="__Fieldmark__608_78042015"/>
            <w:bookmarkStart w:id="697" w:name="__Fieldmark__608_78042015"/>
            <w:bookmarkEnd w:id="69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698" w:name="__Fieldmark__609_78042015"/>
            <w:bookmarkStart w:id="699" w:name="__Fieldmark__609_78042015"/>
            <w:bookmarkEnd w:id="69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00" w:name="__Fieldmark__610_78042015"/>
            <w:bookmarkStart w:id="701" w:name="__Fieldmark__610_78042015"/>
            <w:bookmarkEnd w:id="70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fault limitation is monitored for connection effectivenes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02" w:name="__Fieldmark__613_78042015"/>
            <w:bookmarkStart w:id="703" w:name="__Fieldmark__613_78042015"/>
            <w:bookmarkEnd w:id="70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04" w:name="__Fieldmark__614_78042015"/>
            <w:bookmarkStart w:id="705" w:name="__Fieldmark__614_78042015"/>
            <w:bookmarkEnd w:id="70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06" w:name="__Fieldmark__615_78042015"/>
            <w:bookmarkStart w:id="707" w:name="__Fieldmark__615_78042015"/>
            <w:bookmarkEnd w:id="70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surface overhead line surge diverter arrangements and overhead earths</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s and the mine earth separated or common bond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08" w:name="__Fieldmark__620_78042015"/>
            <w:bookmarkStart w:id="709" w:name="__Fieldmark__620_78042015"/>
            <w:bookmarkEnd w:id="70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10" w:name="__Fieldmark__621_78042015"/>
            <w:bookmarkStart w:id="711" w:name="__Fieldmark__621_78042015"/>
            <w:bookmarkEnd w:id="71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12" w:name="__Fieldmark__622_78042015"/>
            <w:bookmarkStart w:id="713" w:name="__Fieldmark__622_78042015"/>
            <w:bookmarkEnd w:id="71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Lightning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14" w:name="__Fieldmark__625_78042015"/>
            <w:bookmarkStart w:id="715" w:name="__Fieldmark__625_78042015"/>
            <w:bookmarkEnd w:id="71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16" w:name="__Fieldmark__626_78042015"/>
            <w:bookmarkStart w:id="717" w:name="__Fieldmark__626_78042015"/>
            <w:bookmarkEnd w:id="71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18" w:name="__Fieldmark__627_78042015"/>
            <w:bookmarkStart w:id="719" w:name="__Fieldmark__627_78042015"/>
            <w:bookmarkEnd w:id="71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Separated by 15 metres in the groun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20" w:name="__Fieldmark__630_78042015"/>
            <w:bookmarkStart w:id="721" w:name="__Fieldmark__630_78042015"/>
            <w:bookmarkEnd w:id="72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22" w:name="__Fieldmark__631_78042015"/>
            <w:bookmarkStart w:id="723" w:name="__Fieldmark__631_78042015"/>
            <w:bookmarkEnd w:id="72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24" w:name="__Fieldmark__632_78042015"/>
            <w:bookmarkStart w:id="725" w:name="__Fieldmark__632_78042015"/>
            <w:bookmarkEnd w:id="72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Separated by 3 metres in the ai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26" w:name="__Fieldmark__635_78042015"/>
            <w:bookmarkStart w:id="727" w:name="__Fieldmark__635_78042015"/>
            <w:bookmarkEnd w:id="72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28" w:name="__Fieldmark__636_78042015"/>
            <w:bookmarkStart w:id="729" w:name="__Fieldmark__636_78042015"/>
            <w:bookmarkEnd w:id="72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30" w:name="__Fieldmark__637_78042015"/>
            <w:bookmarkStart w:id="731" w:name="__Fieldmark__637_78042015"/>
            <w:bookmarkEnd w:id="73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 xml:space="preserve">Method of separ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32" w:name="__Fieldmark__640_78042015"/>
            <w:bookmarkStart w:id="733" w:name="__Fieldmark__640_78042015"/>
            <w:bookmarkEnd w:id="73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34" w:name="__Fieldmark__641_78042015"/>
            <w:bookmarkStart w:id="735" w:name="__Fieldmark__641_78042015"/>
            <w:bookmarkEnd w:id="73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36" w:name="__Fieldmark__642_78042015"/>
            <w:bookmarkStart w:id="737" w:name="__Fieldmark__642_78042015"/>
            <w:bookmarkEnd w:id="73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lightning sur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38" w:name="__Fieldmark__645_78042015"/>
            <w:bookmarkStart w:id="739" w:name="__Fieldmark__645_78042015"/>
            <w:bookmarkEnd w:id="73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40" w:name="__Fieldmark__646_78042015"/>
            <w:bookmarkStart w:id="741" w:name="__Fieldmark__646_78042015"/>
            <w:bookmarkEnd w:id="74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42" w:name="__Fieldmark__647_78042015"/>
            <w:bookmarkStart w:id="743" w:name="__Fieldmark__647_78042015"/>
            <w:bookmarkEnd w:id="74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120"/>
              <w:ind w:left="782" w:hanging="425"/>
              <w:rPr>
                <w:rFonts w:ascii="Arial" w:hAnsi="Arial" w:cs="Arial"/>
                <w:sz w:val="20"/>
              </w:rPr>
            </w:pPr>
            <w:r>
              <w:rPr>
                <w:rFonts w:cs="Arial" w:ascii="Arial" w:hAnsi="Arial"/>
                <w:sz w:val="20"/>
              </w:rPr>
              <w:t>Lightning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44" w:name="__Fieldmark__650_78042015"/>
            <w:bookmarkStart w:id="745" w:name="__Fieldmark__650_78042015"/>
            <w:bookmarkEnd w:id="74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46" w:name="__Fieldmark__651_78042015"/>
            <w:bookmarkStart w:id="747" w:name="__Fieldmark__651_78042015"/>
            <w:bookmarkEnd w:id="74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48" w:name="__Fieldmark__652_78042015"/>
            <w:bookmarkStart w:id="749" w:name="__Fieldmark__652_78042015"/>
            <w:bookmarkEnd w:id="74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design connection resistanc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50" w:name="__Fieldmark__655_78042015"/>
            <w:bookmarkStart w:id="751" w:name="__Fieldmark__655_78042015"/>
            <w:bookmarkEnd w:id="75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52" w:name="__Fieldmark__656_78042015"/>
            <w:bookmarkStart w:id="753" w:name="__Fieldmark__656_78042015"/>
            <w:bookmarkEnd w:id="75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54" w:name="__Fieldmark__657_78042015"/>
            <w:bookmarkStart w:id="755" w:name="__Fieldmark__657_78042015"/>
            <w:bookmarkEnd w:id="75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maintenance connection resistance test resul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56" w:name="__Fieldmark__660_78042015"/>
            <w:bookmarkStart w:id="757" w:name="__Fieldmark__660_78042015"/>
            <w:bookmarkEnd w:id="75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58" w:name="__Fieldmark__661_78042015"/>
            <w:bookmarkStart w:id="759" w:name="__Fieldmark__661_78042015"/>
            <w:bookmarkEnd w:id="75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60" w:name="__Fieldmark__662_78042015"/>
            <w:bookmarkStart w:id="761" w:name="__Fieldmark__662_78042015"/>
            <w:bookmarkEnd w:id="76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Overall plan of ALL lightning earths and mine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62" w:name="__Fieldmark__665_78042015"/>
            <w:bookmarkStart w:id="763" w:name="__Fieldmark__665_78042015"/>
            <w:bookmarkEnd w:id="76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64" w:name="__Fieldmark__666_78042015"/>
            <w:bookmarkStart w:id="765" w:name="__Fieldmark__666_78042015"/>
            <w:bookmarkEnd w:id="76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66" w:name="__Fieldmark__667_78042015"/>
            <w:bookmarkStart w:id="767" w:name="__Fieldmark__667_78042015"/>
            <w:bookmarkEnd w:id="76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conductiv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68" w:name="__Fieldmark__670_78042015"/>
            <w:bookmarkStart w:id="769" w:name="__Fieldmark__670_78042015"/>
            <w:bookmarkEnd w:id="76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70" w:name="__Fieldmark__671_78042015"/>
            <w:bookmarkStart w:id="771" w:name="__Fieldmark__671_78042015"/>
            <w:bookmarkEnd w:id="77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72" w:name="__Fieldmark__672_78042015"/>
            <w:bookmarkStart w:id="773" w:name="__Fieldmark__672_78042015"/>
            <w:bookmarkEnd w:id="77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thermal capac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74" w:name="__Fieldmark__675_78042015"/>
            <w:bookmarkStart w:id="775" w:name="__Fieldmark__675_78042015"/>
            <w:bookmarkEnd w:id="77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76" w:name="__Fieldmark__676_78042015"/>
            <w:bookmarkStart w:id="777" w:name="__Fieldmark__676_78042015"/>
            <w:bookmarkEnd w:id="77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78" w:name="__Fieldmark__677_78042015"/>
            <w:bookmarkStart w:id="779" w:name="__Fieldmark__677_78042015"/>
            <w:bookmarkEnd w:id="77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7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mechanical robustness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80" w:name="__Fieldmark__680_78042015"/>
            <w:bookmarkStart w:id="781" w:name="__Fieldmark__680_78042015"/>
            <w:bookmarkEnd w:id="78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82" w:name="__Fieldmark__681_78042015"/>
            <w:bookmarkStart w:id="783" w:name="__Fieldmark__681_78042015"/>
            <w:bookmarkEnd w:id="78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84" w:name="__Fieldmark__682_78042015"/>
            <w:bookmarkStart w:id="785" w:name="__Fieldmark__682_78042015"/>
            <w:bookmarkEnd w:id="78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long term reliabil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86" w:name="__Fieldmark__685_78042015"/>
            <w:bookmarkStart w:id="787" w:name="__Fieldmark__685_78042015"/>
            <w:bookmarkEnd w:id="78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88" w:name="__Fieldmark__686_78042015"/>
            <w:bookmarkStart w:id="789" w:name="__Fieldmark__686_78042015"/>
            <w:bookmarkEnd w:id="78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90" w:name="__Fieldmark__687_78042015"/>
            <w:bookmarkStart w:id="791" w:name="__Fieldmark__687_78042015"/>
            <w:bookmarkEnd w:id="79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8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92" w:name="__Fieldmark__690_78042015"/>
            <w:bookmarkStart w:id="793" w:name="__Fieldmark__690_78042015"/>
            <w:bookmarkEnd w:id="79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94" w:name="__Fieldmark__691_78042015"/>
            <w:bookmarkStart w:id="795" w:name="__Fieldmark__691_78042015"/>
            <w:bookmarkEnd w:id="79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96" w:name="__Fieldmark__692_78042015"/>
            <w:bookmarkStart w:id="797" w:name="__Fieldmark__692_78042015"/>
            <w:bookmarkEnd w:id="79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9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oil has corrosive propert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798" w:name="__Fieldmark__695_78042015"/>
            <w:bookmarkStart w:id="799" w:name="__Fieldmark__695_78042015"/>
            <w:bookmarkEnd w:id="79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00" w:name="__Fieldmark__696_78042015"/>
            <w:bookmarkStart w:id="801" w:name="__Fieldmark__696_78042015"/>
            <w:bookmarkEnd w:id="80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02" w:name="__Fieldmark__697_78042015"/>
            <w:bookmarkStart w:id="803" w:name="__Fieldmark__697_78042015"/>
            <w:bookmarkEnd w:id="80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6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6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model (one layer, multi lay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04" w:name="__Fieldmark__700_78042015"/>
            <w:bookmarkStart w:id="805" w:name="__Fieldmark__700_78042015"/>
            <w:bookmarkEnd w:id="80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06" w:name="__Fieldmark__701_78042015"/>
            <w:bookmarkStart w:id="807" w:name="__Fieldmark__701_78042015"/>
            <w:bookmarkEnd w:id="80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08" w:name="__Fieldmark__702_78042015"/>
            <w:bookmarkStart w:id="809" w:name="__Fieldmark__702_78042015"/>
            <w:bookmarkEnd w:id="80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0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10" w:name="__Fieldmark__705_78042015"/>
            <w:bookmarkStart w:id="811" w:name="__Fieldmark__705_78042015"/>
            <w:bookmarkEnd w:id="81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12" w:name="__Fieldmark__706_78042015"/>
            <w:bookmarkStart w:id="813" w:name="__Fieldmark__706_78042015"/>
            <w:bookmarkEnd w:id="81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14" w:name="__Fieldmark__707_78042015"/>
            <w:bookmarkStart w:id="815" w:name="__Fieldmark__707_78042015"/>
            <w:bookmarkEnd w:id="81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0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 range (dry – we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16" w:name="__Fieldmark__710_78042015"/>
            <w:bookmarkStart w:id="817" w:name="__Fieldmark__710_78042015"/>
            <w:bookmarkEnd w:id="81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18" w:name="__Fieldmark__711_78042015"/>
            <w:bookmarkStart w:id="819" w:name="__Fieldmark__711_78042015"/>
            <w:bookmarkEnd w:id="81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20" w:name="__Fieldmark__712_78042015"/>
            <w:bookmarkStart w:id="821" w:name="__Fieldmark__712_78042015"/>
            <w:bookmarkEnd w:id="82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1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ximum prospective ground potential rise (GPR) - calculat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22" w:name="__Fieldmark__715_78042015"/>
            <w:bookmarkStart w:id="823" w:name="__Fieldmark__715_78042015"/>
            <w:bookmarkEnd w:id="82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24" w:name="__Fieldmark__716_78042015"/>
            <w:bookmarkStart w:id="825" w:name="__Fieldmark__716_78042015"/>
            <w:bookmarkEnd w:id="82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26" w:name="__Fieldmark__717_78042015"/>
            <w:bookmarkStart w:id="827" w:name="__Fieldmark__717_78042015"/>
            <w:bookmarkEnd w:id="82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28" w:name="__Fieldmark__720_78042015"/>
            <w:bookmarkStart w:id="829" w:name="__Fieldmark__720_78042015"/>
            <w:bookmarkEnd w:id="82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30" w:name="__Fieldmark__721_78042015"/>
            <w:bookmarkStart w:id="831" w:name="__Fieldmark__721_78042015"/>
            <w:bookmarkEnd w:id="83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32" w:name="__Fieldmark__722_78042015"/>
            <w:bookmarkStart w:id="833" w:name="__Fieldmark__722_78042015"/>
            <w:bookmarkEnd w:id="83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GP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34" w:name="__Fieldmark__725_78042015"/>
            <w:bookmarkStart w:id="835" w:name="__Fieldmark__725_78042015"/>
            <w:bookmarkEnd w:id="83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36" w:name="__Fieldmark__726_78042015"/>
            <w:bookmarkStart w:id="837" w:name="__Fieldmark__726_78042015"/>
            <w:bookmarkEnd w:id="83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38" w:name="__Fieldmark__727_78042015"/>
            <w:bookmarkStart w:id="839" w:name="__Fieldmark__727_78042015"/>
            <w:bookmarkEnd w:id="83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step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40" w:name="__Fieldmark__730_78042015"/>
            <w:bookmarkStart w:id="841" w:name="__Fieldmark__730_78042015"/>
            <w:bookmarkEnd w:id="84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42" w:name="__Fieldmark__731_78042015"/>
            <w:bookmarkStart w:id="843" w:name="__Fieldmark__731_78042015"/>
            <w:bookmarkEnd w:id="84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44" w:name="__Fieldmark__732_78042015"/>
            <w:bookmarkStart w:id="845" w:name="__Fieldmark__732_78042015"/>
            <w:bookmarkEnd w:id="84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touch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46" w:name="__Fieldmark__735_78042015"/>
            <w:bookmarkStart w:id="847" w:name="__Fieldmark__735_78042015"/>
            <w:bookmarkEnd w:id="84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48" w:name="__Fieldmark__736_78042015"/>
            <w:bookmarkStart w:id="849" w:name="__Fieldmark__736_78042015"/>
            <w:bookmarkEnd w:id="84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50" w:name="__Fieldmark__737_78042015"/>
            <w:bookmarkStart w:id="851" w:name="__Fieldmark__737_78042015"/>
            <w:bookmarkEnd w:id="85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Test results from initial commissioning and periodic testing are retained to determine whether the resistance of the grid is remaining constant or increa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52" w:name="__Fieldmark__740_78042015"/>
            <w:bookmarkStart w:id="853" w:name="__Fieldmark__740_78042015"/>
            <w:bookmarkEnd w:id="85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54" w:name="__Fieldmark__741_78042015"/>
            <w:bookmarkStart w:id="855" w:name="__Fieldmark__741_78042015"/>
            <w:bookmarkEnd w:id="85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56" w:name="__Fieldmark__742_78042015"/>
            <w:bookmarkStart w:id="857" w:name="__Fieldmark__742_78042015"/>
            <w:bookmarkEnd w:id="85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 (impact of underground supplies being on the same switchboard as surface suppl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58" w:name="__Fieldmark__745_78042015"/>
            <w:bookmarkStart w:id="859" w:name="__Fieldmark__745_78042015"/>
            <w:bookmarkEnd w:id="85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60" w:name="__Fieldmark__746_78042015"/>
            <w:bookmarkStart w:id="861" w:name="__Fieldmark__746_78042015"/>
            <w:bookmarkEnd w:id="86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62" w:name="__Fieldmark__747_78042015"/>
            <w:bookmarkStart w:id="863" w:name="__Fieldmark__747_78042015"/>
            <w:bookmarkEnd w:id="86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87" w:type="dxa"/>
        <w:jc w:val="center"/>
        <w:tblInd w:w="0" w:type="dxa"/>
        <w:tblLayout w:type="fixed"/>
        <w:tblCellMar>
          <w:top w:w="0" w:type="dxa"/>
          <w:left w:w="108" w:type="dxa"/>
          <w:bottom w:w="0" w:type="dxa"/>
          <w:right w:w="108" w:type="dxa"/>
        </w:tblCellMar>
      </w:tblPr>
      <w:tblGrid>
        <w:gridCol w:w="5220"/>
        <w:gridCol w:w="468"/>
        <w:gridCol w:w="432"/>
        <w:gridCol w:w="540"/>
        <w:gridCol w:w="4320"/>
        <w:gridCol w:w="18"/>
        <w:gridCol w:w="4689"/>
      </w:tblGrid>
      <w:tr>
        <w:trPr>
          <w:tblHeader w:val="true"/>
          <w:trHeight w:val="116" w:hRule="atLeast"/>
        </w:trPr>
        <w:tc>
          <w:tcPr>
            <w:tcW w:w="66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27"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707"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70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350" w:hRule="atLeast"/>
        </w:trPr>
        <w:tc>
          <w:tcPr>
            <w:tcW w:w="156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blHeader w:val="true"/>
          <w:trHeight w:val="517" w:hRule="atLeast"/>
          <w:cantSplit w:val="true"/>
        </w:trPr>
        <w:tc>
          <w:tcPr>
            <w:tcW w:w="5220" w:type="dxa"/>
            <w:tcBorders>
              <w:left w:val="single" w:sz="4" w:space="0" w:color="000000"/>
              <w:bottom w:val="single" w:sz="4" w:space="0" w:color="000000"/>
              <w:right w:val="single" w:sz="4" w:space="0" w:color="000000"/>
            </w:tcBorders>
            <w:shd w:fill="D9D9D9" w:val="clear"/>
          </w:tcPr>
          <w:p>
            <w:pPr>
              <w:pStyle w:val="Normal"/>
              <w:numPr>
                <w:ilvl w:val="0"/>
                <w:numId w:val="5"/>
              </w:numPr>
              <w:spacing w:before="120" w:after="0"/>
              <w:rPr>
                <w:rFonts w:ascii="Arial" w:hAnsi="Arial" w:cs="Arial"/>
                <w:b/>
                <w:b/>
                <w:sz w:val="20"/>
              </w:rPr>
            </w:pPr>
            <w:r>
              <w:rPr>
                <w:rFonts w:cs="Arial" w:ascii="Arial" w:hAnsi="Arial"/>
                <w:b/>
                <w:sz w:val="20"/>
              </w:rPr>
              <w:t>Mine earth – Mobile / transportable sub station Installation 2</w:t>
            </w:r>
          </w:p>
        </w:tc>
        <w:tc>
          <w:tcPr>
            <w:tcW w:w="10467"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120" w:after="0"/>
              <w:ind w:left="781" w:hanging="426"/>
              <w:rPr>
                <w:rFonts w:ascii="Arial" w:hAnsi="Arial" w:cs="Arial"/>
                <w:sz w:val="20"/>
              </w:rPr>
            </w:pPr>
            <w:r>
              <w:rPr>
                <w:rFonts w:cs="Arial" w:ascii="Arial" w:hAnsi="Arial"/>
                <w:sz w:val="20"/>
              </w:rPr>
              <w:t>Primary volt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64" w:name="__Fieldmark__750_78042015"/>
            <w:bookmarkStart w:id="865" w:name="__Fieldmark__750_78042015"/>
            <w:bookmarkEnd w:id="86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66" w:name="__Fieldmark__751_78042015"/>
            <w:bookmarkStart w:id="867" w:name="__Fieldmark__751_78042015"/>
            <w:bookmarkEnd w:id="86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68" w:name="__Fieldmark__752_78042015"/>
            <w:bookmarkStart w:id="869" w:name="__Fieldmark__752_78042015"/>
            <w:bookmarkEnd w:id="86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econdary volt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70" w:name="__Fieldmark__755_78042015"/>
            <w:bookmarkStart w:id="871" w:name="__Fieldmark__755_78042015"/>
            <w:bookmarkEnd w:id="87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72" w:name="__Fieldmark__756_78042015"/>
            <w:bookmarkStart w:id="873" w:name="__Fieldmark__756_78042015"/>
            <w:bookmarkEnd w:id="87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74" w:name="__Fieldmark__757_78042015"/>
            <w:bookmarkStart w:id="875" w:name="__Fieldmark__757_78042015"/>
            <w:bookmarkEnd w:id="87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Type of machines supplied (dragline, face shovel, overburden drill, other fixed/tempora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76" w:name="__Fieldmark__760_78042015"/>
            <w:bookmarkStart w:id="877" w:name="__Fieldmark__760_78042015"/>
            <w:bookmarkEnd w:id="87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78" w:name="__Fieldmark__761_78042015"/>
            <w:bookmarkStart w:id="879" w:name="__Fieldmark__761_78042015"/>
            <w:bookmarkEnd w:id="87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80" w:name="__Fieldmark__762_78042015"/>
            <w:bookmarkStart w:id="881" w:name="__Fieldmark__762_78042015"/>
            <w:bookmarkEnd w:id="88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mine earth and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82" w:name="__Fieldmark__765_78042015"/>
            <w:bookmarkStart w:id="883" w:name="__Fieldmark__765_78042015"/>
            <w:bookmarkEnd w:id="88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84" w:name="__Fieldmark__766_78042015"/>
            <w:bookmarkStart w:id="885" w:name="__Fieldmark__766_78042015"/>
            <w:bookmarkEnd w:id="88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86" w:name="__Fieldmark__767_78042015"/>
            <w:bookmarkStart w:id="887" w:name="__Fieldmark__767_78042015"/>
            <w:bookmarkEnd w:id="88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ine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88" w:name="__Fieldmark__770_78042015"/>
            <w:bookmarkStart w:id="889" w:name="__Fieldmark__770_78042015"/>
            <w:bookmarkEnd w:id="88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90" w:name="__Fieldmark__771_78042015"/>
            <w:bookmarkStart w:id="891" w:name="__Fieldmark__771_78042015"/>
            <w:bookmarkEnd w:id="89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92" w:name="__Fieldmark__772_78042015"/>
            <w:bookmarkStart w:id="893" w:name="__Fieldmark__772_78042015"/>
            <w:bookmarkEnd w:id="89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ine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94" w:name="__Fieldmark__775_78042015"/>
            <w:bookmarkStart w:id="895" w:name="__Fieldmark__775_78042015"/>
            <w:bookmarkEnd w:id="89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96" w:name="__Fieldmark__776_78042015"/>
            <w:bookmarkStart w:id="897" w:name="__Fieldmark__776_78042015"/>
            <w:bookmarkEnd w:id="89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898" w:name="__Fieldmark__777_78042015"/>
            <w:bookmarkStart w:id="899" w:name="__Fieldmark__777_78042015"/>
            <w:bookmarkEnd w:id="89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7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Crushed rock (or similar) used in switchyar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00" w:name="__Fieldmark__780_78042015"/>
            <w:bookmarkStart w:id="901" w:name="__Fieldmark__780_78042015"/>
            <w:bookmarkEnd w:id="90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02" w:name="__Fieldmark__781_78042015"/>
            <w:bookmarkStart w:id="903" w:name="__Fieldmark__781_78042015"/>
            <w:bookmarkEnd w:id="90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04" w:name="__Fieldmark__782_78042015"/>
            <w:bookmarkStart w:id="905" w:name="__Fieldmark__782_78042015"/>
            <w:bookmarkEnd w:id="90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ny likely “transfer potential” scenari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06" w:name="__Fieldmark__785_78042015"/>
            <w:bookmarkStart w:id="907" w:name="__Fieldmark__785_78042015"/>
            <w:bookmarkEnd w:id="90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08" w:name="__Fieldmark__786_78042015"/>
            <w:bookmarkStart w:id="909" w:name="__Fieldmark__786_78042015"/>
            <w:bookmarkEnd w:id="90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10" w:name="__Fieldmark__787_78042015"/>
            <w:bookmarkStart w:id="911" w:name="__Fieldmark__787_78042015"/>
            <w:bookmarkEnd w:id="91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8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conductor arrangements to mine equipment fra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12" w:name="__Fieldmark__790_78042015"/>
            <w:bookmarkStart w:id="913" w:name="__Fieldmark__790_78042015"/>
            <w:bookmarkEnd w:id="91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14" w:name="__Fieldmark__791_78042015"/>
            <w:bookmarkStart w:id="915" w:name="__Fieldmark__791_78042015"/>
            <w:bookmarkEnd w:id="91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16" w:name="__Fieldmark__792_78042015"/>
            <w:bookmarkStart w:id="917" w:name="__Fieldmark__792_78042015"/>
            <w:bookmarkEnd w:id="91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9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18" w:name="__Fieldmark__795_78042015"/>
            <w:bookmarkStart w:id="919" w:name="__Fieldmark__795_78042015"/>
            <w:bookmarkEnd w:id="91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20" w:name="__Fieldmark__796_78042015"/>
            <w:bookmarkStart w:id="921" w:name="__Fieldmark__796_78042015"/>
            <w:bookmarkEnd w:id="92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22" w:name="__Fieldmark__797_78042015"/>
            <w:bookmarkStart w:id="923" w:name="__Fieldmark__797_78042015"/>
            <w:bookmarkEnd w:id="92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evel of earth fault limitation</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79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7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ype of earth fault limitation</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0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ocation of earth fault limitation (e.g. in sub station secondary enclosure)</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0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 xml:space="preserve">Connection point of earth fault limitation to earth </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0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Rating of earth fault limitation (continuous or short ti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24" w:name="__Fieldmark__808_78042015"/>
            <w:bookmarkStart w:id="925" w:name="__Fieldmark__808_78042015"/>
            <w:bookmarkEnd w:id="92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26" w:name="__Fieldmark__809_78042015"/>
            <w:bookmarkStart w:id="927" w:name="__Fieldmark__809_78042015"/>
            <w:bookmarkEnd w:id="92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28" w:name="__Fieldmark__810_78042015"/>
            <w:bookmarkStart w:id="929" w:name="__Fieldmark__810_78042015"/>
            <w:bookmarkEnd w:id="92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fault limitation is monitored for connection effectivenes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30" w:name="__Fieldmark__813_78042015"/>
            <w:bookmarkStart w:id="931" w:name="__Fieldmark__813_78042015"/>
            <w:bookmarkEnd w:id="93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32" w:name="__Fieldmark__814_78042015"/>
            <w:bookmarkStart w:id="933" w:name="__Fieldmark__814_78042015"/>
            <w:bookmarkEnd w:id="93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34" w:name="__Fieldmark__815_78042015"/>
            <w:bookmarkStart w:id="935" w:name="__Fieldmark__815_78042015"/>
            <w:bookmarkEnd w:id="93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surface overhead line surge diverter arrangements and overhead earths</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s and the mine earth separated or common bond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36" w:name="__Fieldmark__820_78042015"/>
            <w:bookmarkStart w:id="937" w:name="__Fieldmark__820_78042015"/>
            <w:bookmarkEnd w:id="93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38" w:name="__Fieldmark__821_78042015"/>
            <w:bookmarkStart w:id="939" w:name="__Fieldmark__821_78042015"/>
            <w:bookmarkEnd w:id="93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40" w:name="__Fieldmark__822_78042015"/>
            <w:bookmarkStart w:id="941" w:name="__Fieldmark__822_78042015"/>
            <w:bookmarkEnd w:id="94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Lightning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42" w:name="__Fieldmark__825_78042015"/>
            <w:bookmarkStart w:id="943" w:name="__Fieldmark__825_78042015"/>
            <w:bookmarkEnd w:id="94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44" w:name="__Fieldmark__826_78042015"/>
            <w:bookmarkStart w:id="945" w:name="__Fieldmark__826_78042015"/>
            <w:bookmarkEnd w:id="94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46" w:name="__Fieldmark__827_78042015"/>
            <w:bookmarkStart w:id="947" w:name="__Fieldmark__827_78042015"/>
            <w:bookmarkEnd w:id="94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Separated by 15 metres in the groun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48" w:name="__Fieldmark__830_78042015"/>
            <w:bookmarkStart w:id="949" w:name="__Fieldmark__830_78042015"/>
            <w:bookmarkEnd w:id="94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50" w:name="__Fieldmark__831_78042015"/>
            <w:bookmarkStart w:id="951" w:name="__Fieldmark__831_78042015"/>
            <w:bookmarkEnd w:id="95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52" w:name="__Fieldmark__832_78042015"/>
            <w:bookmarkStart w:id="953" w:name="__Fieldmark__832_78042015"/>
            <w:bookmarkEnd w:id="95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Separated by 3 metres in the ai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54" w:name="__Fieldmark__835_78042015"/>
            <w:bookmarkStart w:id="955" w:name="__Fieldmark__835_78042015"/>
            <w:bookmarkEnd w:id="95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56" w:name="__Fieldmark__836_78042015"/>
            <w:bookmarkStart w:id="957" w:name="__Fieldmark__836_78042015"/>
            <w:bookmarkEnd w:id="95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58" w:name="__Fieldmark__837_78042015"/>
            <w:bookmarkStart w:id="959" w:name="__Fieldmark__837_78042015"/>
            <w:bookmarkEnd w:id="95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 xml:space="preserve">Method of separ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60" w:name="__Fieldmark__840_78042015"/>
            <w:bookmarkStart w:id="961" w:name="__Fieldmark__840_78042015"/>
            <w:bookmarkEnd w:id="96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62" w:name="__Fieldmark__841_78042015"/>
            <w:bookmarkStart w:id="963" w:name="__Fieldmark__841_78042015"/>
            <w:bookmarkEnd w:id="96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64" w:name="__Fieldmark__842_78042015"/>
            <w:bookmarkStart w:id="965" w:name="__Fieldmark__842_78042015"/>
            <w:bookmarkEnd w:id="96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lightning sur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66" w:name="__Fieldmark__845_78042015"/>
            <w:bookmarkStart w:id="967" w:name="__Fieldmark__845_78042015"/>
            <w:bookmarkEnd w:id="96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68" w:name="__Fieldmark__846_78042015"/>
            <w:bookmarkStart w:id="969" w:name="__Fieldmark__846_78042015"/>
            <w:bookmarkEnd w:id="96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70" w:name="__Fieldmark__847_78042015"/>
            <w:bookmarkStart w:id="971" w:name="__Fieldmark__847_78042015"/>
            <w:bookmarkEnd w:id="97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120"/>
              <w:ind w:left="782" w:hanging="425"/>
              <w:rPr>
                <w:rFonts w:ascii="Arial" w:hAnsi="Arial" w:cs="Arial"/>
                <w:sz w:val="20"/>
              </w:rPr>
            </w:pPr>
            <w:r>
              <w:rPr>
                <w:rFonts w:cs="Arial" w:ascii="Arial" w:hAnsi="Arial"/>
                <w:sz w:val="20"/>
              </w:rPr>
              <w:t>Lightning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72" w:name="__Fieldmark__850_78042015"/>
            <w:bookmarkStart w:id="973" w:name="__Fieldmark__850_78042015"/>
            <w:bookmarkEnd w:id="97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74" w:name="__Fieldmark__851_78042015"/>
            <w:bookmarkStart w:id="975" w:name="__Fieldmark__851_78042015"/>
            <w:bookmarkEnd w:id="97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76" w:name="__Fieldmark__852_78042015"/>
            <w:bookmarkStart w:id="977" w:name="__Fieldmark__852_78042015"/>
            <w:bookmarkEnd w:id="97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design connection resistanc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78" w:name="__Fieldmark__855_78042015"/>
            <w:bookmarkStart w:id="979" w:name="__Fieldmark__855_78042015"/>
            <w:bookmarkEnd w:id="97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80" w:name="__Fieldmark__856_78042015"/>
            <w:bookmarkStart w:id="981" w:name="__Fieldmark__856_78042015"/>
            <w:bookmarkEnd w:id="98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82" w:name="__Fieldmark__857_78042015"/>
            <w:bookmarkStart w:id="983" w:name="__Fieldmark__857_78042015"/>
            <w:bookmarkEnd w:id="98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maintenance connection resistance test resul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84" w:name="__Fieldmark__860_78042015"/>
            <w:bookmarkStart w:id="985" w:name="__Fieldmark__860_78042015"/>
            <w:bookmarkEnd w:id="98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86" w:name="__Fieldmark__861_78042015"/>
            <w:bookmarkStart w:id="987" w:name="__Fieldmark__861_78042015"/>
            <w:bookmarkEnd w:id="98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88" w:name="__Fieldmark__862_78042015"/>
            <w:bookmarkStart w:id="989" w:name="__Fieldmark__862_78042015"/>
            <w:bookmarkEnd w:id="98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Overall plan of ALL lightning and mine earth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90" w:name="__Fieldmark__865_78042015"/>
            <w:bookmarkStart w:id="991" w:name="__Fieldmark__865_78042015"/>
            <w:bookmarkEnd w:id="99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92" w:name="__Fieldmark__866_78042015"/>
            <w:bookmarkStart w:id="993" w:name="__Fieldmark__866_78042015"/>
            <w:bookmarkEnd w:id="99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94" w:name="__Fieldmark__867_78042015"/>
            <w:bookmarkStart w:id="995" w:name="__Fieldmark__867_78042015"/>
            <w:bookmarkEnd w:id="99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conductiv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96" w:name="__Fieldmark__870_78042015"/>
            <w:bookmarkStart w:id="997" w:name="__Fieldmark__870_78042015"/>
            <w:bookmarkEnd w:id="99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998" w:name="__Fieldmark__871_78042015"/>
            <w:bookmarkStart w:id="999" w:name="__Fieldmark__871_78042015"/>
            <w:bookmarkEnd w:id="99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00" w:name="__Fieldmark__872_78042015"/>
            <w:bookmarkStart w:id="1001" w:name="__Fieldmark__872_78042015"/>
            <w:bookmarkEnd w:id="100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thermal capac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02" w:name="__Fieldmark__875_78042015"/>
            <w:bookmarkStart w:id="1003" w:name="__Fieldmark__875_78042015"/>
            <w:bookmarkEnd w:id="100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04" w:name="__Fieldmark__876_78042015"/>
            <w:bookmarkStart w:id="1005" w:name="__Fieldmark__876_78042015"/>
            <w:bookmarkEnd w:id="100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06" w:name="__Fieldmark__877_78042015"/>
            <w:bookmarkStart w:id="1007" w:name="__Fieldmark__877_78042015"/>
            <w:bookmarkEnd w:id="100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7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mechanical robustness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08" w:name="__Fieldmark__880_78042015"/>
            <w:bookmarkStart w:id="1009" w:name="__Fieldmark__880_78042015"/>
            <w:bookmarkEnd w:id="100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10" w:name="__Fieldmark__881_78042015"/>
            <w:bookmarkStart w:id="1011" w:name="__Fieldmark__881_78042015"/>
            <w:bookmarkEnd w:id="101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12" w:name="__Fieldmark__882_78042015"/>
            <w:bookmarkStart w:id="1013" w:name="__Fieldmark__882_78042015"/>
            <w:bookmarkEnd w:id="101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long term reliabil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14" w:name="__Fieldmark__885_78042015"/>
            <w:bookmarkStart w:id="1015" w:name="__Fieldmark__885_78042015"/>
            <w:bookmarkEnd w:id="101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16" w:name="__Fieldmark__886_78042015"/>
            <w:bookmarkStart w:id="1017" w:name="__Fieldmark__886_78042015"/>
            <w:bookmarkEnd w:id="101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18" w:name="__Fieldmark__887_78042015"/>
            <w:bookmarkStart w:id="1019" w:name="__Fieldmark__887_78042015"/>
            <w:bookmarkEnd w:id="101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8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20" w:name="__Fieldmark__890_78042015"/>
            <w:bookmarkStart w:id="1021" w:name="__Fieldmark__890_78042015"/>
            <w:bookmarkEnd w:id="102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22" w:name="__Fieldmark__891_78042015"/>
            <w:bookmarkStart w:id="1023" w:name="__Fieldmark__891_78042015"/>
            <w:bookmarkEnd w:id="102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24" w:name="__Fieldmark__892_78042015"/>
            <w:bookmarkStart w:id="1025" w:name="__Fieldmark__892_78042015"/>
            <w:bookmarkEnd w:id="102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9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oil has corrosive propert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26" w:name="__Fieldmark__895_78042015"/>
            <w:bookmarkStart w:id="1027" w:name="__Fieldmark__895_78042015"/>
            <w:bookmarkEnd w:id="102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28" w:name="__Fieldmark__896_78042015"/>
            <w:bookmarkStart w:id="1029" w:name="__Fieldmark__896_78042015"/>
            <w:bookmarkEnd w:id="102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30" w:name="__Fieldmark__897_78042015"/>
            <w:bookmarkStart w:id="1031" w:name="__Fieldmark__897_78042015"/>
            <w:bookmarkEnd w:id="103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8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8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model (one layer, multi lay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32" w:name="__Fieldmark__900_78042015"/>
            <w:bookmarkStart w:id="1033" w:name="__Fieldmark__900_78042015"/>
            <w:bookmarkEnd w:id="103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34" w:name="__Fieldmark__901_78042015"/>
            <w:bookmarkStart w:id="1035" w:name="__Fieldmark__901_78042015"/>
            <w:bookmarkEnd w:id="103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36" w:name="__Fieldmark__902_78042015"/>
            <w:bookmarkStart w:id="1037" w:name="__Fieldmark__902_78042015"/>
            <w:bookmarkEnd w:id="103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0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38" w:name="__Fieldmark__905_78042015"/>
            <w:bookmarkStart w:id="1039" w:name="__Fieldmark__905_78042015"/>
            <w:bookmarkEnd w:id="103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40" w:name="__Fieldmark__906_78042015"/>
            <w:bookmarkStart w:id="1041" w:name="__Fieldmark__906_78042015"/>
            <w:bookmarkEnd w:id="104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42" w:name="__Fieldmark__907_78042015"/>
            <w:bookmarkStart w:id="1043" w:name="__Fieldmark__907_78042015"/>
            <w:bookmarkEnd w:id="104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0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 range (dry – we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44" w:name="__Fieldmark__910_78042015"/>
            <w:bookmarkStart w:id="1045" w:name="__Fieldmark__910_78042015"/>
            <w:bookmarkEnd w:id="104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46" w:name="__Fieldmark__911_78042015"/>
            <w:bookmarkStart w:id="1047" w:name="__Fieldmark__911_78042015"/>
            <w:bookmarkEnd w:id="104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48" w:name="__Fieldmark__912_78042015"/>
            <w:bookmarkStart w:id="1049" w:name="__Fieldmark__912_78042015"/>
            <w:bookmarkEnd w:id="104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1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ximum prospective ground potential rise (GPR) - calculat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50" w:name="__Fieldmark__915_78042015"/>
            <w:bookmarkStart w:id="1051" w:name="__Fieldmark__915_78042015"/>
            <w:bookmarkEnd w:id="105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52" w:name="__Fieldmark__916_78042015"/>
            <w:bookmarkStart w:id="1053" w:name="__Fieldmark__916_78042015"/>
            <w:bookmarkEnd w:id="105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54" w:name="__Fieldmark__917_78042015"/>
            <w:bookmarkStart w:id="1055" w:name="__Fieldmark__917_78042015"/>
            <w:bookmarkEnd w:id="105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56" w:name="__Fieldmark__920_78042015"/>
            <w:bookmarkStart w:id="1057" w:name="__Fieldmark__920_78042015"/>
            <w:bookmarkEnd w:id="105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58" w:name="__Fieldmark__921_78042015"/>
            <w:bookmarkStart w:id="1059" w:name="__Fieldmark__921_78042015"/>
            <w:bookmarkEnd w:id="105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60" w:name="__Fieldmark__922_78042015"/>
            <w:bookmarkStart w:id="1061" w:name="__Fieldmark__922_78042015"/>
            <w:bookmarkEnd w:id="106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GP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62" w:name="__Fieldmark__925_78042015"/>
            <w:bookmarkStart w:id="1063" w:name="__Fieldmark__925_78042015"/>
            <w:bookmarkEnd w:id="106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64" w:name="__Fieldmark__926_78042015"/>
            <w:bookmarkStart w:id="1065" w:name="__Fieldmark__926_78042015"/>
            <w:bookmarkEnd w:id="106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66" w:name="__Fieldmark__927_78042015"/>
            <w:bookmarkStart w:id="1067" w:name="__Fieldmark__927_78042015"/>
            <w:bookmarkEnd w:id="106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step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68" w:name="__Fieldmark__930_78042015"/>
            <w:bookmarkStart w:id="1069" w:name="__Fieldmark__930_78042015"/>
            <w:bookmarkEnd w:id="106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70" w:name="__Fieldmark__931_78042015"/>
            <w:bookmarkStart w:id="1071" w:name="__Fieldmark__931_78042015"/>
            <w:bookmarkEnd w:id="107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72" w:name="__Fieldmark__932_78042015"/>
            <w:bookmarkStart w:id="1073" w:name="__Fieldmark__932_78042015"/>
            <w:bookmarkEnd w:id="107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touch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74" w:name="__Fieldmark__935_78042015"/>
            <w:bookmarkStart w:id="1075" w:name="__Fieldmark__935_78042015"/>
            <w:bookmarkEnd w:id="107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76" w:name="__Fieldmark__936_78042015"/>
            <w:bookmarkStart w:id="1077" w:name="__Fieldmark__936_78042015"/>
            <w:bookmarkEnd w:id="107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78" w:name="__Fieldmark__937_78042015"/>
            <w:bookmarkStart w:id="1079" w:name="__Fieldmark__937_78042015"/>
            <w:bookmarkEnd w:id="107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Test results from initial commissioning and periodic testing are retained to determine whether the resistance of the grid is remaining constant or increa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80" w:name="__Fieldmark__940_78042015"/>
            <w:bookmarkStart w:id="1081" w:name="__Fieldmark__940_78042015"/>
            <w:bookmarkEnd w:id="108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82" w:name="__Fieldmark__941_78042015"/>
            <w:bookmarkStart w:id="1083" w:name="__Fieldmark__941_78042015"/>
            <w:bookmarkEnd w:id="108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84" w:name="__Fieldmark__942_78042015"/>
            <w:bookmarkStart w:id="1085" w:name="__Fieldmark__942_78042015"/>
            <w:bookmarkEnd w:id="108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 (impact of underground supplies being on the same switchboard as surface suppl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86" w:name="__Fieldmark__945_78042015"/>
            <w:bookmarkStart w:id="1087" w:name="__Fieldmark__945_78042015"/>
            <w:bookmarkEnd w:id="108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88" w:name="__Fieldmark__946_78042015"/>
            <w:bookmarkStart w:id="1089" w:name="__Fieldmark__946_78042015"/>
            <w:bookmarkEnd w:id="108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90" w:name="__Fieldmark__947_78042015"/>
            <w:bookmarkStart w:id="1091" w:name="__Fieldmark__947_78042015"/>
            <w:bookmarkEnd w:id="109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87" w:type="dxa"/>
        <w:jc w:val="center"/>
        <w:tblInd w:w="0" w:type="dxa"/>
        <w:tblLayout w:type="fixed"/>
        <w:tblCellMar>
          <w:top w:w="0" w:type="dxa"/>
          <w:left w:w="108" w:type="dxa"/>
          <w:bottom w:w="0" w:type="dxa"/>
          <w:right w:w="108" w:type="dxa"/>
        </w:tblCellMar>
      </w:tblPr>
      <w:tblGrid>
        <w:gridCol w:w="5220"/>
        <w:gridCol w:w="468"/>
        <w:gridCol w:w="432"/>
        <w:gridCol w:w="540"/>
        <w:gridCol w:w="4320"/>
        <w:gridCol w:w="18"/>
        <w:gridCol w:w="4689"/>
      </w:tblGrid>
      <w:tr>
        <w:trPr>
          <w:tblHeader w:val="true"/>
          <w:trHeight w:val="116" w:hRule="atLeast"/>
        </w:trPr>
        <w:tc>
          <w:tcPr>
            <w:tcW w:w="66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27"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707"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70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blHeader w:val="true"/>
          <w:cantSplit w:val="true"/>
        </w:trPr>
        <w:tc>
          <w:tcPr>
            <w:tcW w:w="5220" w:type="dxa"/>
            <w:tcBorders>
              <w:left w:val="single" w:sz="4" w:space="0" w:color="000000"/>
              <w:bottom w:val="single" w:sz="4" w:space="0" w:color="000000"/>
              <w:right w:val="single" w:sz="4" w:space="0" w:color="000000"/>
            </w:tcBorders>
            <w:shd w:fill="D9D9D9" w:val="clear"/>
          </w:tcPr>
          <w:p>
            <w:pPr>
              <w:pStyle w:val="Normal"/>
              <w:numPr>
                <w:ilvl w:val="0"/>
                <w:numId w:val="5"/>
              </w:numPr>
              <w:spacing w:before="120" w:after="0"/>
              <w:rPr>
                <w:rFonts w:ascii="Arial" w:hAnsi="Arial" w:cs="Arial"/>
                <w:b/>
                <w:b/>
                <w:sz w:val="20"/>
              </w:rPr>
            </w:pPr>
            <w:r>
              <w:rPr>
                <w:rFonts w:cs="Arial" w:ascii="Arial" w:hAnsi="Arial"/>
                <w:b/>
                <w:sz w:val="20"/>
              </w:rPr>
              <w:t>Mine earth – Mobile / transportable sub station Installation 3</w:t>
            </w:r>
          </w:p>
        </w:tc>
        <w:tc>
          <w:tcPr>
            <w:tcW w:w="10467"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Primary volt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92" w:name="__Fieldmark__950_78042015"/>
            <w:bookmarkStart w:id="1093" w:name="__Fieldmark__950_78042015"/>
            <w:bookmarkEnd w:id="109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94" w:name="__Fieldmark__951_78042015"/>
            <w:bookmarkStart w:id="1095" w:name="__Fieldmark__951_78042015"/>
            <w:bookmarkEnd w:id="109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96" w:name="__Fieldmark__952_78042015"/>
            <w:bookmarkStart w:id="1097" w:name="__Fieldmark__952_78042015"/>
            <w:bookmarkEnd w:id="109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econdary volt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098" w:name="__Fieldmark__955_78042015"/>
            <w:bookmarkStart w:id="1099" w:name="__Fieldmark__955_78042015"/>
            <w:bookmarkEnd w:id="109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00" w:name="__Fieldmark__956_78042015"/>
            <w:bookmarkStart w:id="1101" w:name="__Fieldmark__956_78042015"/>
            <w:bookmarkEnd w:id="110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02" w:name="__Fieldmark__957_78042015"/>
            <w:bookmarkStart w:id="1103" w:name="__Fieldmark__957_78042015"/>
            <w:bookmarkEnd w:id="110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pPr>
            <w:r>
              <w:rPr>
                <w:rFonts w:cs="Arial" w:ascii="Arial" w:hAnsi="Arial"/>
                <w:sz w:val="20"/>
              </w:rPr>
              <w:t>Type of machines supplied (dragline, face shovel, overburden drill, other fixed / tempora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04" w:name="__Fieldmark__960_78042015"/>
            <w:bookmarkStart w:id="1105" w:name="__Fieldmark__960_78042015"/>
            <w:bookmarkEnd w:id="110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06" w:name="__Fieldmark__961_78042015"/>
            <w:bookmarkStart w:id="1107" w:name="__Fieldmark__961_78042015"/>
            <w:bookmarkEnd w:id="110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08" w:name="__Fieldmark__962_78042015"/>
            <w:bookmarkStart w:id="1109" w:name="__Fieldmark__962_78042015"/>
            <w:bookmarkEnd w:id="110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mine earth and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10" w:name="__Fieldmark__965_78042015"/>
            <w:bookmarkStart w:id="1111" w:name="__Fieldmark__965_78042015"/>
            <w:bookmarkEnd w:id="111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12" w:name="__Fieldmark__966_78042015"/>
            <w:bookmarkStart w:id="1113" w:name="__Fieldmark__966_78042015"/>
            <w:bookmarkEnd w:id="111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14" w:name="__Fieldmark__967_78042015"/>
            <w:bookmarkStart w:id="1115" w:name="__Fieldmark__967_78042015"/>
            <w:bookmarkEnd w:id="111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441"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781" w:leader="none"/>
              </w:tabs>
              <w:ind w:left="782" w:hanging="425"/>
              <w:rPr>
                <w:rFonts w:ascii="Arial" w:hAnsi="Arial" w:cs="Arial"/>
                <w:sz w:val="20"/>
              </w:rPr>
            </w:pPr>
            <w:r>
              <w:rPr>
                <w:rFonts w:cs="Arial" w:ascii="Arial" w:hAnsi="Arial"/>
                <w:sz w:val="20"/>
              </w:rPr>
              <w:t>Mine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16" w:name="__Fieldmark__970_78042015"/>
            <w:bookmarkStart w:id="1117" w:name="__Fieldmark__970_78042015"/>
            <w:bookmarkEnd w:id="111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18" w:name="__Fieldmark__971_78042015"/>
            <w:bookmarkStart w:id="1119" w:name="__Fieldmark__971_78042015"/>
            <w:bookmarkEnd w:id="111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20" w:name="__Fieldmark__972_78042015"/>
            <w:bookmarkStart w:id="1121" w:name="__Fieldmark__972_78042015"/>
            <w:bookmarkEnd w:id="112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Mine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22" w:name="__Fieldmark__975_78042015"/>
            <w:bookmarkStart w:id="1123" w:name="__Fieldmark__975_78042015"/>
            <w:bookmarkEnd w:id="112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24" w:name="__Fieldmark__976_78042015"/>
            <w:bookmarkStart w:id="1125" w:name="__Fieldmark__976_78042015"/>
            <w:bookmarkEnd w:id="112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26" w:name="__Fieldmark__977_78042015"/>
            <w:bookmarkStart w:id="1127" w:name="__Fieldmark__977_78042015"/>
            <w:bookmarkEnd w:id="112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7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Crushed rock (or similar) used in switchyar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28" w:name="__Fieldmark__980_78042015"/>
            <w:bookmarkStart w:id="1129" w:name="__Fieldmark__980_78042015"/>
            <w:bookmarkEnd w:id="112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30" w:name="__Fieldmark__981_78042015"/>
            <w:bookmarkStart w:id="1131" w:name="__Fieldmark__981_78042015"/>
            <w:bookmarkEnd w:id="113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32" w:name="__Fieldmark__982_78042015"/>
            <w:bookmarkStart w:id="1133" w:name="__Fieldmark__982_78042015"/>
            <w:bookmarkEnd w:id="113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ny likely “transfer potential” scenario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34" w:name="__Fieldmark__985_78042015"/>
            <w:bookmarkStart w:id="1135" w:name="__Fieldmark__985_78042015"/>
            <w:bookmarkEnd w:id="113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36" w:name="__Fieldmark__986_78042015"/>
            <w:bookmarkStart w:id="1137" w:name="__Fieldmark__986_78042015"/>
            <w:bookmarkEnd w:id="113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38" w:name="__Fieldmark__987_78042015"/>
            <w:bookmarkStart w:id="1139" w:name="__Fieldmark__987_78042015"/>
            <w:bookmarkEnd w:id="113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8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conductor arrangements to mine equipment fra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40" w:name="__Fieldmark__990_78042015"/>
            <w:bookmarkStart w:id="1141" w:name="__Fieldmark__990_78042015"/>
            <w:bookmarkEnd w:id="114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42" w:name="__Fieldmark__991_78042015"/>
            <w:bookmarkStart w:id="1143" w:name="__Fieldmark__991_78042015"/>
            <w:bookmarkEnd w:id="114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44" w:name="__Fieldmark__992_78042015"/>
            <w:bookmarkStart w:id="1145" w:name="__Fieldmark__992_78042015"/>
            <w:bookmarkEnd w:id="114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9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46" w:name="__Fieldmark__995_78042015"/>
            <w:bookmarkStart w:id="1147" w:name="__Fieldmark__995_78042015"/>
            <w:bookmarkEnd w:id="114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48" w:name="__Fieldmark__996_78042015"/>
            <w:bookmarkStart w:id="1149" w:name="__Fieldmark__996_78042015"/>
            <w:bookmarkEnd w:id="114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50" w:name="__Fieldmark__997_78042015"/>
            <w:bookmarkStart w:id="1151" w:name="__Fieldmark__997_78042015"/>
            <w:bookmarkEnd w:id="115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evel of earth fault limitation</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99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9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ype of earth fault limitation</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0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ocation of earth fault limitation (eg in sub station secondary enclosure)</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0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 xml:space="preserve">Connection point of earth fault limitation to earth </w:t>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0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Rating of earth fault limitation (continuous or short ti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52" w:name="__Fieldmark__1008_78042015"/>
            <w:bookmarkStart w:id="1153" w:name="__Fieldmark__1008_78042015"/>
            <w:bookmarkEnd w:id="115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54" w:name="__Fieldmark__1009_78042015"/>
            <w:bookmarkStart w:id="1155" w:name="__Fieldmark__1009_78042015"/>
            <w:bookmarkEnd w:id="115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56" w:name="__Fieldmark__1010_78042015"/>
            <w:bookmarkStart w:id="1157" w:name="__Fieldmark__1010_78042015"/>
            <w:bookmarkEnd w:id="115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0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 fault limitation is monitored for connection effectivenes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58" w:name="__Fieldmark__1013_78042015"/>
            <w:bookmarkStart w:id="1159" w:name="__Fieldmark__1013_78042015"/>
            <w:bookmarkEnd w:id="115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60" w:name="__Fieldmark__1014_78042015"/>
            <w:bookmarkStart w:id="1161" w:name="__Fieldmark__1014_78042015"/>
            <w:bookmarkEnd w:id="116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62" w:name="__Fieldmark__1015_78042015"/>
            <w:bookmarkStart w:id="1163" w:name="__Fieldmark__1015_78042015"/>
            <w:bookmarkEnd w:id="116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Plan of surface overhead line surge diverter arrangements and overhead earths</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s and the mine earth separated or common bond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64" w:name="__Fieldmark__1020_78042015"/>
            <w:bookmarkStart w:id="1165" w:name="__Fieldmark__1020_78042015"/>
            <w:bookmarkEnd w:id="116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66" w:name="__Fieldmark__1021_78042015"/>
            <w:bookmarkStart w:id="1167" w:name="__Fieldmark__1021_78042015"/>
            <w:bookmarkEnd w:id="116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68" w:name="__Fieldmark__1022_78042015"/>
            <w:bookmarkStart w:id="1169" w:name="__Fieldmark__1022_78042015"/>
            <w:bookmarkEnd w:id="116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Lightning earth design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70" w:name="__Fieldmark__1025_78042015"/>
            <w:bookmarkStart w:id="1171" w:name="__Fieldmark__1025_78042015"/>
            <w:bookmarkEnd w:id="117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72" w:name="__Fieldmark__1026_78042015"/>
            <w:bookmarkStart w:id="1173" w:name="__Fieldmark__1026_78042015"/>
            <w:bookmarkEnd w:id="117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74" w:name="__Fieldmark__1027_78042015"/>
            <w:bookmarkStart w:id="1175" w:name="__Fieldmark__1027_78042015"/>
            <w:bookmarkEnd w:id="117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Separated by 15 metres in the groun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76" w:name="__Fieldmark__1030_78042015"/>
            <w:bookmarkStart w:id="1177" w:name="__Fieldmark__1030_78042015"/>
            <w:bookmarkEnd w:id="117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78" w:name="__Fieldmark__1031_78042015"/>
            <w:bookmarkStart w:id="1179" w:name="__Fieldmark__1031_78042015"/>
            <w:bookmarkEnd w:id="117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80" w:name="__Fieldmark__1032_78042015"/>
            <w:bookmarkStart w:id="1181" w:name="__Fieldmark__1032_78042015"/>
            <w:bookmarkEnd w:id="118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bCs/>
                <w:sz w:val="20"/>
              </w:rPr>
              <w:t>Separated by 3 metres in the ai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82" w:name="__Fieldmark__1035_78042015"/>
            <w:bookmarkStart w:id="1183" w:name="__Fieldmark__1035_78042015"/>
            <w:bookmarkEnd w:id="118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84" w:name="__Fieldmark__1036_78042015"/>
            <w:bookmarkStart w:id="1185" w:name="__Fieldmark__1036_78042015"/>
            <w:bookmarkEnd w:id="118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86" w:name="__Fieldmark__1037_78042015"/>
            <w:bookmarkStart w:id="1187" w:name="__Fieldmark__1037_78042015"/>
            <w:bookmarkEnd w:id="118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91"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781" w:leader="none"/>
              </w:tabs>
              <w:ind w:left="782" w:hanging="425"/>
              <w:rPr>
                <w:rFonts w:ascii="Arial" w:hAnsi="Arial" w:cs="Arial"/>
                <w:bCs/>
                <w:sz w:val="20"/>
              </w:rPr>
            </w:pPr>
            <w:r>
              <w:rPr>
                <w:rFonts w:cs="Arial" w:ascii="Arial" w:hAnsi="Arial"/>
                <w:bCs/>
                <w:sz w:val="20"/>
              </w:rPr>
              <w:t xml:space="preserve">Method of separ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88" w:name="__Fieldmark__1040_78042015"/>
            <w:bookmarkStart w:id="1189" w:name="__Fieldmark__1040_78042015"/>
            <w:bookmarkEnd w:id="118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90" w:name="__Fieldmark__1041_78042015"/>
            <w:bookmarkStart w:id="1191" w:name="__Fieldmark__1041_78042015"/>
            <w:bookmarkEnd w:id="119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92" w:name="__Fieldmark__1042_78042015"/>
            <w:bookmarkStart w:id="1193" w:name="__Fieldmark__1042_78042015"/>
            <w:bookmarkEnd w:id="119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Designed to handle lightning surg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94" w:name="__Fieldmark__1045_78042015"/>
            <w:bookmarkStart w:id="1195" w:name="__Fieldmark__1045_78042015"/>
            <w:bookmarkEnd w:id="119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96" w:name="__Fieldmark__1046_78042015"/>
            <w:bookmarkStart w:id="1197" w:name="__Fieldmark__1046_78042015"/>
            <w:bookmarkEnd w:id="119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198" w:name="__Fieldmark__1047_78042015"/>
            <w:bookmarkStart w:id="1199" w:name="__Fieldmark__1047_78042015"/>
            <w:bookmarkEnd w:id="119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120"/>
              <w:ind w:left="782" w:hanging="425"/>
              <w:rPr>
                <w:rFonts w:ascii="Arial" w:hAnsi="Arial" w:cs="Arial"/>
                <w:sz w:val="20"/>
              </w:rPr>
            </w:pPr>
            <w:r>
              <w:rPr>
                <w:rFonts w:cs="Arial" w:ascii="Arial" w:hAnsi="Arial"/>
                <w:sz w:val="20"/>
              </w:rPr>
              <w:t>Lightning earth clearly marked at its lo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00" w:name="__Fieldmark__1050_78042015"/>
            <w:bookmarkStart w:id="1201" w:name="__Fieldmark__1050_78042015"/>
            <w:bookmarkEnd w:id="120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02" w:name="__Fieldmark__1051_78042015"/>
            <w:bookmarkStart w:id="1203" w:name="__Fieldmark__1051_78042015"/>
            <w:bookmarkEnd w:id="120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04" w:name="__Fieldmark__1052_78042015"/>
            <w:bookmarkStart w:id="1205" w:name="__Fieldmark__1052_78042015"/>
            <w:bookmarkEnd w:id="120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design connection resistanc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06" w:name="__Fieldmark__1055_78042015"/>
            <w:bookmarkStart w:id="1207" w:name="__Fieldmark__1055_78042015"/>
            <w:bookmarkEnd w:id="120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08" w:name="__Fieldmark__1056_78042015"/>
            <w:bookmarkStart w:id="1209" w:name="__Fieldmark__1056_78042015"/>
            <w:bookmarkEnd w:id="120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10" w:name="__Fieldmark__1057_78042015"/>
            <w:bookmarkStart w:id="1211" w:name="__Fieldmark__1057_78042015"/>
            <w:bookmarkEnd w:id="121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Lightning earth maintenance connection resistance test resul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12" w:name="__Fieldmark__1060_78042015"/>
            <w:bookmarkStart w:id="1213" w:name="__Fieldmark__1060_78042015"/>
            <w:bookmarkEnd w:id="121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14" w:name="__Fieldmark__1061_78042015"/>
            <w:bookmarkStart w:id="1215" w:name="__Fieldmark__1061_78042015"/>
            <w:bookmarkEnd w:id="121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16" w:name="__Fieldmark__1062_78042015"/>
            <w:bookmarkStart w:id="1217" w:name="__Fieldmark__1062_78042015"/>
            <w:bookmarkEnd w:id="121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Overall plan of ALL lightning and mine earth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18" w:name="__Fieldmark__1065_78042015"/>
            <w:bookmarkStart w:id="1219" w:name="__Fieldmark__1065_78042015"/>
            <w:bookmarkEnd w:id="121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20" w:name="__Fieldmark__1066_78042015"/>
            <w:bookmarkStart w:id="1221" w:name="__Fieldmark__1066_78042015"/>
            <w:bookmarkEnd w:id="122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22" w:name="__Fieldmark__1067_78042015"/>
            <w:bookmarkStart w:id="1223" w:name="__Fieldmark__1067_78042015"/>
            <w:bookmarkEnd w:id="122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conductiv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24" w:name="__Fieldmark__1070_78042015"/>
            <w:bookmarkStart w:id="1225" w:name="__Fieldmark__1070_78042015"/>
            <w:bookmarkEnd w:id="122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26" w:name="__Fieldmark__1071_78042015"/>
            <w:bookmarkStart w:id="1227" w:name="__Fieldmark__1071_78042015"/>
            <w:bookmarkEnd w:id="122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28" w:name="__Fieldmark__1072_78042015"/>
            <w:bookmarkStart w:id="1229" w:name="__Fieldmark__1072_78042015"/>
            <w:bookmarkEnd w:id="122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thermal capac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30" w:name="__Fieldmark__1075_78042015"/>
            <w:bookmarkStart w:id="1231" w:name="__Fieldmark__1075_78042015"/>
            <w:bookmarkEnd w:id="123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32" w:name="__Fieldmark__1076_78042015"/>
            <w:bookmarkStart w:id="1233" w:name="__Fieldmark__1076_78042015"/>
            <w:bookmarkEnd w:id="123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34" w:name="__Fieldmark__1077_78042015"/>
            <w:bookmarkStart w:id="1235" w:name="__Fieldmark__1077_78042015"/>
            <w:bookmarkEnd w:id="123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7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mechanical robustness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36" w:name="__Fieldmark__1080_78042015"/>
            <w:bookmarkStart w:id="1237" w:name="__Fieldmark__1080_78042015"/>
            <w:bookmarkEnd w:id="123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38" w:name="__Fieldmark__1081_78042015"/>
            <w:bookmarkStart w:id="1239" w:name="__Fieldmark__1081_78042015"/>
            <w:bookmarkEnd w:id="123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40" w:name="__Fieldmark__1082_78042015"/>
            <w:bookmarkStart w:id="1241" w:name="__Fieldmark__1082_78042015"/>
            <w:bookmarkEnd w:id="124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Earthing conductor connections meet specified long term reliability requir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42" w:name="__Fieldmark__1085_78042015"/>
            <w:bookmarkStart w:id="1243" w:name="__Fieldmark__1085_78042015"/>
            <w:bookmarkEnd w:id="124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44" w:name="__Fieldmark__1086_78042015"/>
            <w:bookmarkStart w:id="1245" w:name="__Fieldmark__1086_78042015"/>
            <w:bookmarkEnd w:id="124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46" w:name="__Fieldmark__1087_78042015"/>
            <w:bookmarkStart w:id="1247" w:name="__Fieldmark__1087_78042015"/>
            <w:bookmarkEnd w:id="124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8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Ability to inspect grid / rod connec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48" w:name="__Fieldmark__1090_78042015"/>
            <w:bookmarkStart w:id="1249" w:name="__Fieldmark__1090_78042015"/>
            <w:bookmarkEnd w:id="124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50" w:name="__Fieldmark__1091_78042015"/>
            <w:bookmarkStart w:id="1251" w:name="__Fieldmark__1091_78042015"/>
            <w:bookmarkEnd w:id="125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52" w:name="__Fieldmark__1092_78042015"/>
            <w:bookmarkStart w:id="1253" w:name="__Fieldmark__1092_78042015"/>
            <w:bookmarkEnd w:id="125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9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Soil has corrosive propert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54" w:name="__Fieldmark__1095_78042015"/>
            <w:bookmarkStart w:id="1255" w:name="__Fieldmark__1095_78042015"/>
            <w:bookmarkEnd w:id="125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56" w:name="__Fieldmark__1096_78042015"/>
            <w:bookmarkStart w:id="1257" w:name="__Fieldmark__1096_78042015"/>
            <w:bookmarkEnd w:id="125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58" w:name="__Fieldmark__1097_78042015"/>
            <w:bookmarkStart w:id="1259" w:name="__Fieldmark__1097_78042015"/>
            <w:bookmarkEnd w:id="125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0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0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model (one layer, multi layer e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60" w:name="__Fieldmark__1100_78042015"/>
            <w:bookmarkStart w:id="1261" w:name="__Fieldmark__1100_78042015"/>
            <w:bookmarkEnd w:id="126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62" w:name="__Fieldmark__1101_78042015"/>
            <w:bookmarkStart w:id="1263" w:name="__Fieldmark__1101_78042015"/>
            <w:bookmarkEnd w:id="126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64" w:name="__Fieldmark__1102_78042015"/>
            <w:bookmarkStart w:id="1265" w:name="__Fieldmark__1102_78042015"/>
            <w:bookmarkEnd w:id="126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0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66" w:name="__Fieldmark__1105_78042015"/>
            <w:bookmarkStart w:id="1267" w:name="__Fieldmark__1105_78042015"/>
            <w:bookmarkEnd w:id="126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68" w:name="__Fieldmark__1106_78042015"/>
            <w:bookmarkStart w:id="1269" w:name="__Fieldmark__1106_78042015"/>
            <w:bookmarkEnd w:id="126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70" w:name="__Fieldmark__1107_78042015"/>
            <w:bookmarkStart w:id="1271" w:name="__Fieldmark__1107_78042015"/>
            <w:bookmarkEnd w:id="127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0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Soil resistivity range (dry – we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72" w:name="__Fieldmark__1110_78042015"/>
            <w:bookmarkStart w:id="1273" w:name="__Fieldmark__1110_78042015"/>
            <w:bookmarkEnd w:id="127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74" w:name="__Fieldmark__1111_78042015"/>
            <w:bookmarkStart w:id="1275" w:name="__Fieldmark__1111_78042015"/>
            <w:bookmarkEnd w:id="127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76" w:name="__Fieldmark__1112_78042015"/>
            <w:bookmarkStart w:id="1277" w:name="__Fieldmark__1112_78042015"/>
            <w:bookmarkEnd w:id="127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1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ximum prospective ground potential rise (GPR) - calculate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78" w:name="__Fieldmark__1115_78042015"/>
            <w:bookmarkStart w:id="1279" w:name="__Fieldmark__1115_78042015"/>
            <w:bookmarkEnd w:id="127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80" w:name="__Fieldmark__1116_78042015"/>
            <w:bookmarkStart w:id="1281" w:name="__Fieldmark__1116_78042015"/>
            <w:bookmarkEnd w:id="128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82" w:name="__Fieldmark__1117_78042015"/>
            <w:bookmarkStart w:id="1283" w:name="__Fieldmark__1117_78042015"/>
            <w:bookmarkEnd w:id="128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84" w:name="__Fieldmark__1120_78042015"/>
            <w:bookmarkStart w:id="1285" w:name="__Fieldmark__1120_78042015"/>
            <w:bookmarkEnd w:id="128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86" w:name="__Fieldmark__1121_78042015"/>
            <w:bookmarkStart w:id="1287" w:name="__Fieldmark__1121_78042015"/>
            <w:bookmarkEnd w:id="128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88" w:name="__Fieldmark__1122_78042015"/>
            <w:bookmarkStart w:id="1289" w:name="__Fieldmark__1122_78042015"/>
            <w:bookmarkEnd w:id="128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GP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90" w:name="__Fieldmark__1125_78042015"/>
            <w:bookmarkStart w:id="1291" w:name="__Fieldmark__1125_78042015"/>
            <w:bookmarkEnd w:id="129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92" w:name="__Fieldmark__1126_78042015"/>
            <w:bookmarkStart w:id="1293" w:name="__Fieldmark__1126_78042015"/>
            <w:bookmarkEnd w:id="129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94" w:name="__Fieldmark__1127_78042015"/>
            <w:bookmarkStart w:id="1295" w:name="__Fieldmark__1127_78042015"/>
            <w:bookmarkEnd w:id="129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step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96" w:name="__Fieldmark__1130_78042015"/>
            <w:bookmarkStart w:id="1297" w:name="__Fieldmark__1130_78042015"/>
            <w:bookmarkEnd w:id="129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98" w:name="__Fieldmark__1131_78042015"/>
            <w:bookmarkStart w:id="1299" w:name="__Fieldmark__1131_78042015"/>
            <w:bookmarkEnd w:id="129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00" w:name="__Fieldmark__1132_78042015"/>
            <w:bookmarkStart w:id="1301" w:name="__Fieldmark__1132_78042015"/>
            <w:bookmarkEnd w:id="130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Commission test results for touch voltage in and around the main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02" w:name="__Fieldmark__1135_78042015"/>
            <w:bookmarkStart w:id="1303" w:name="__Fieldmark__1135_78042015"/>
            <w:bookmarkEnd w:id="130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04" w:name="__Fieldmark__1136_78042015"/>
            <w:bookmarkStart w:id="1305" w:name="__Fieldmark__1136_78042015"/>
            <w:bookmarkEnd w:id="130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06" w:name="__Fieldmark__1137_78042015"/>
            <w:bookmarkStart w:id="1307" w:name="__Fieldmark__1137_78042015"/>
            <w:bookmarkEnd w:id="130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sz w:val="20"/>
              </w:rPr>
            </w:pPr>
            <w:r>
              <w:rPr>
                <w:rFonts w:cs="Arial" w:ascii="Arial" w:hAnsi="Arial"/>
                <w:sz w:val="20"/>
              </w:rPr>
              <w:t>Test results from initial commissioning and periodic testing are retained to determine whether the resistance of the grid is remaining constant or increa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08" w:name="__Fieldmark__1140_78042015"/>
            <w:bookmarkStart w:id="1309" w:name="__Fieldmark__1140_78042015"/>
            <w:bookmarkEnd w:id="130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10" w:name="__Fieldmark__1141_78042015"/>
            <w:bookmarkStart w:id="1311" w:name="__Fieldmark__1141_78042015"/>
            <w:bookmarkEnd w:id="131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12" w:name="__Fieldmark__1142_78042015"/>
            <w:bookmarkStart w:id="1313" w:name="__Fieldmark__1142_78042015"/>
            <w:bookmarkEnd w:id="131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ransfer voltages at the maximum GPR identified around the mine (impact of underground supplies being on the same switchboard as surface suppli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14" w:name="__Fieldmark__1145_78042015"/>
            <w:bookmarkStart w:id="1315" w:name="__Fieldmark__1145_78042015"/>
            <w:bookmarkEnd w:id="131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16" w:name="__Fieldmark__1146_78042015"/>
            <w:bookmarkStart w:id="1317" w:name="__Fieldmark__1146_78042015"/>
            <w:bookmarkEnd w:id="131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18" w:name="__Fieldmark__1147_78042015"/>
            <w:bookmarkStart w:id="1319" w:name="__Fieldmark__1147_78042015"/>
            <w:bookmarkEnd w:id="131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73" w:type="dxa"/>
        <w:jc w:val="center"/>
        <w:tblInd w:w="0" w:type="dxa"/>
        <w:tblLayout w:type="fixed"/>
        <w:tblCellMar>
          <w:top w:w="0" w:type="dxa"/>
          <w:left w:w="108" w:type="dxa"/>
          <w:bottom w:w="0" w:type="dxa"/>
          <w:right w:w="108" w:type="dxa"/>
        </w:tblCellMar>
      </w:tblPr>
      <w:tblGrid>
        <w:gridCol w:w="5220"/>
        <w:gridCol w:w="468"/>
        <w:gridCol w:w="425"/>
        <w:gridCol w:w="7"/>
        <w:gridCol w:w="538"/>
        <w:gridCol w:w="4351"/>
        <w:gridCol w:w="4664"/>
      </w:tblGrid>
      <w:tr>
        <w:trPr>
          <w:tblHeader w:val="true"/>
          <w:trHeight w:val="116" w:hRule="atLeast"/>
        </w:trPr>
        <w:tc>
          <w:tcPr>
            <w:tcW w:w="665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1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3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5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66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5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66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7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rHeight w:val="457" w:hRule="atLeast"/>
          <w:cantSplit w:val="true"/>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pacing w:before="120" w:after="0"/>
              <w:rPr>
                <w:rFonts w:ascii="Arial" w:hAnsi="Arial" w:cs="Arial"/>
                <w:b/>
                <w:b/>
                <w:sz w:val="20"/>
              </w:rPr>
            </w:pPr>
            <w:r>
              <w:rPr>
                <w:rFonts w:cs="Arial" w:ascii="Arial" w:hAnsi="Arial"/>
                <w:b/>
                <w:bCs/>
                <w:sz w:val="20"/>
              </w:rPr>
              <w:t>General requirements</w:t>
            </w:r>
            <w:r>
              <w:rPr>
                <w:rFonts w:cs="Arial" w:ascii="Arial" w:hAnsi="Arial"/>
                <w:b/>
                <w:sz w:val="20"/>
              </w:rPr>
              <w:t xml:space="preserve">: </w:t>
            </w:r>
            <w:r>
              <w:rPr>
                <w:rFonts w:cs="Arial" w:ascii="Arial" w:hAnsi="Arial"/>
                <w:b/>
                <w:bCs/>
                <w:color w:val="0000FF"/>
                <w:sz w:val="20"/>
              </w:rPr>
              <w:t>Cl 13(e)</w:t>
            </w:r>
          </w:p>
        </w:tc>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spacing w:before="120" w:after="0"/>
              <w:rPr>
                <w:rFonts w:ascii="Arial" w:hAnsi="Arial" w:cs="Arial"/>
                <w:b/>
                <w:b/>
                <w:sz w:val="20"/>
              </w:rPr>
            </w:pPr>
            <w:r>
              <w:rPr>
                <w:rFonts w:cs="Arial" w:ascii="Arial" w:hAnsi="Arial"/>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jc w:val="both"/>
              <w:rPr>
                <w:rFonts w:ascii="Arial" w:hAnsi="Arial" w:cs="Arial"/>
                <w:bCs/>
                <w:sz w:val="20"/>
              </w:rPr>
            </w:pPr>
            <w:r>
              <w:rPr>
                <w:rFonts w:cs="Arial" w:ascii="Arial" w:hAnsi="Arial"/>
                <w:bCs/>
                <w:sz w:val="20"/>
              </w:rPr>
              <w:t>Have the earthing arrangements been developed in consultation with a qualified electrical engine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20" w:name="__Fieldmark__1150_78042015"/>
            <w:bookmarkStart w:id="1321" w:name="__Fieldmark__1150_78042015"/>
            <w:bookmarkEnd w:id="1321"/>
            <w:r/>
            <w:r>
              <w:rPr>
                <w:szCs w:val="24"/>
                <w:bCs/>
                <w:rFonts w:cs="Arial" w:ascii="Arial" w:hAnsi="Arial"/>
              </w:rPr>
              <w:fldChar w:fldCharType="end"/>
            </w:r>
            <w:r>
              <w:rPr>
                <w:rFonts w:cs="Arial" w:ascii="Arial" w:hAnsi="Arial"/>
                <w:bCs/>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22" w:name="__Fieldmark__1151_78042015"/>
            <w:bookmarkStart w:id="1323" w:name="__Fieldmark__1151_78042015"/>
            <w:bookmarkEnd w:id="1323"/>
            <w:r/>
            <w:r>
              <w:rPr>
                <w:szCs w:val="24"/>
                <w:bCs/>
                <w:rFonts w:cs="Arial" w:ascii="Arial" w:hAnsi="Arial"/>
              </w:rPr>
              <w:fldChar w:fldCharType="end"/>
            </w:r>
            <w:r>
              <w:rPr>
                <w:rFonts w:cs="Arial" w:ascii="Arial" w:hAnsi="Arial"/>
                <w:bCs/>
                <w:szCs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24" w:name="__Fieldmark__1152_78042015"/>
            <w:bookmarkStart w:id="1325" w:name="__Fieldmark__1152_78042015"/>
            <w:bookmarkEnd w:id="1325"/>
            <w:r/>
            <w:r>
              <w:rPr>
                <w:szCs w:val="24"/>
                <w:bCs/>
                <w:rFonts w:cs="Arial" w:ascii="Arial" w:hAnsi="Arial"/>
              </w:rPr>
              <w:fldChar w:fldCharType="end"/>
            </w:r>
            <w:r>
              <w:rPr>
                <w:rFonts w:cs="Arial" w:ascii="Arial" w:hAnsi="Arial"/>
                <w:bCs/>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jc w:val="both"/>
              <w:rPr>
                <w:rFonts w:ascii="Arial" w:hAnsi="Arial" w:cs="Arial"/>
                <w:bCs/>
                <w:sz w:val="20"/>
              </w:rPr>
            </w:pPr>
            <w:r>
              <w:rPr>
                <w:rFonts w:cs="Arial" w:ascii="Arial" w:hAnsi="Arial"/>
                <w:bCs/>
                <w:sz w:val="20"/>
              </w:rPr>
              <w:t>Has it been implemented in consultation with a qualified electrical engine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26" w:name="__Fieldmark__1155_78042015"/>
            <w:bookmarkStart w:id="1327" w:name="__Fieldmark__1155_78042015"/>
            <w:bookmarkEnd w:id="1327"/>
            <w:r/>
            <w:r>
              <w:rPr>
                <w:szCs w:val="24"/>
                <w:bCs/>
                <w:rFonts w:cs="Arial" w:ascii="Arial" w:hAnsi="Arial"/>
              </w:rPr>
              <w:fldChar w:fldCharType="end"/>
            </w:r>
            <w:r>
              <w:rPr>
                <w:rFonts w:cs="Arial" w:ascii="Arial" w:hAnsi="Arial"/>
                <w:bCs/>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28" w:name="__Fieldmark__1156_78042015"/>
            <w:bookmarkStart w:id="1329" w:name="__Fieldmark__1156_78042015"/>
            <w:bookmarkEnd w:id="1329"/>
            <w:r/>
            <w:r>
              <w:rPr>
                <w:szCs w:val="24"/>
                <w:bCs/>
                <w:rFonts w:cs="Arial" w:ascii="Arial" w:hAnsi="Arial"/>
              </w:rPr>
              <w:fldChar w:fldCharType="end"/>
            </w:r>
            <w:r>
              <w:rPr>
                <w:rFonts w:cs="Arial" w:ascii="Arial" w:hAnsi="Arial"/>
                <w:bCs/>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30" w:name="__Fieldmark__1157_78042015"/>
            <w:bookmarkStart w:id="1331" w:name="__Fieldmark__1157_78042015"/>
            <w:bookmarkEnd w:id="1331"/>
            <w:r/>
            <w:r>
              <w:rPr>
                <w:szCs w:val="24"/>
                <w:bCs/>
                <w:rFonts w:cs="Arial" w:ascii="Arial" w:hAnsi="Arial"/>
              </w:rPr>
              <w:fldChar w:fldCharType="end"/>
            </w:r>
            <w:r>
              <w:rPr>
                <w:rFonts w:cs="Arial" w:ascii="Arial" w:hAnsi="Arial"/>
                <w:bCs/>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jc w:val="both"/>
              <w:rPr>
                <w:rFonts w:ascii="Arial" w:hAnsi="Arial" w:cs="Arial"/>
                <w:bCs/>
                <w:sz w:val="20"/>
              </w:rPr>
            </w:pPr>
            <w:r>
              <w:rPr>
                <w:rFonts w:cs="Arial" w:ascii="Arial" w:hAnsi="Arial"/>
                <w:bCs/>
                <w:sz w:val="20"/>
              </w:rPr>
              <w:t>Have the earthing arrangements been reviewed in consultation with a qualified electrical engine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32" w:name="__Fieldmark__1160_78042015"/>
            <w:bookmarkStart w:id="1333" w:name="__Fieldmark__1160_78042015"/>
            <w:bookmarkEnd w:id="1333"/>
            <w:r/>
            <w:r>
              <w:rPr>
                <w:szCs w:val="24"/>
                <w:bCs/>
                <w:rFonts w:cs="Arial" w:ascii="Arial" w:hAnsi="Arial"/>
              </w:rPr>
              <w:fldChar w:fldCharType="end"/>
            </w:r>
            <w:r>
              <w:rPr>
                <w:rFonts w:cs="Arial" w:ascii="Arial" w:hAnsi="Arial"/>
                <w:bCs/>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34" w:name="__Fieldmark__1161_78042015"/>
            <w:bookmarkStart w:id="1335" w:name="__Fieldmark__1161_78042015"/>
            <w:bookmarkEnd w:id="1335"/>
            <w:r/>
            <w:r>
              <w:rPr>
                <w:szCs w:val="24"/>
                <w:bCs/>
                <w:rFonts w:cs="Arial" w:ascii="Arial" w:hAnsi="Arial"/>
              </w:rPr>
              <w:fldChar w:fldCharType="end"/>
            </w:r>
            <w:r>
              <w:rPr>
                <w:rFonts w:cs="Arial" w:ascii="Arial" w:hAnsi="Arial"/>
                <w:bCs/>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36" w:name="__Fieldmark__1162_78042015"/>
            <w:bookmarkStart w:id="1337" w:name="__Fieldmark__1162_78042015"/>
            <w:bookmarkEnd w:id="1337"/>
            <w:r/>
            <w:r>
              <w:rPr>
                <w:szCs w:val="24"/>
                <w:bCs/>
                <w:rFonts w:cs="Arial" w:ascii="Arial" w:hAnsi="Arial"/>
              </w:rPr>
              <w:fldChar w:fldCharType="end"/>
            </w:r>
            <w:r>
              <w:rPr>
                <w:rFonts w:cs="Arial" w:ascii="Arial" w:hAnsi="Arial"/>
                <w:bCs/>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Did the (a)-(c) consider clause 13(e) objectives:</w:t>
            </w:r>
          </w:p>
        </w:tc>
        <w:tc>
          <w:tcPr>
            <w:tcW w:w="468" w:type="dxa"/>
            <w:tcBorders>
              <w:top w:val="single" w:sz="4" w:space="0" w:color="000000"/>
              <w:left w:val="single" w:sz="4" w:space="0" w:color="000000"/>
              <w:bottom w:val="single" w:sz="4" w:space="0" w:color="000000"/>
            </w:tcBorders>
            <w:shd w:fill="E0E0E0" w:val="clear"/>
          </w:tcPr>
          <w:p>
            <w:pPr>
              <w:pStyle w:val="Normal"/>
              <w:autoSpaceDE w:val="false"/>
              <w:snapToGrid w:val="false"/>
              <w:spacing w:before="120" w:after="0"/>
              <w:ind w:left="249" w:hanging="249"/>
              <w:jc w:val="center"/>
              <w:rPr>
                <w:rFonts w:ascii="Arial" w:hAnsi="Arial" w:cs="Arial"/>
                <w:bCs/>
                <w:sz w:val="20"/>
                <w:szCs w:val="24"/>
              </w:rPr>
            </w:pPr>
            <w:r>
              <w:rPr>
                <w:rFonts w:cs="Arial" w:ascii="Arial" w:hAnsi="Arial"/>
                <w:bCs/>
                <w:sz w:val="20"/>
                <w:szCs w:val="24"/>
              </w:rPr>
            </w:r>
          </w:p>
        </w:tc>
        <w:tc>
          <w:tcPr>
            <w:tcW w:w="432" w:type="dxa"/>
            <w:gridSpan w:val="2"/>
            <w:tcBorders>
              <w:top w:val="single" w:sz="4" w:space="0" w:color="000000"/>
              <w:bottom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538" w:type="dxa"/>
            <w:tcBorders>
              <w:top w:val="single" w:sz="4" w:space="0" w:color="000000"/>
              <w:bottom w:val="single" w:sz="4" w:space="0" w:color="000000"/>
            </w:tcBorders>
            <w:shd w:fill="E0E0E0" w:val="clear"/>
          </w:tcPr>
          <w:p>
            <w:pPr>
              <w:pStyle w:val="Normal"/>
              <w:autoSpaceDE w:val="false"/>
              <w:snapToGrid w:val="false"/>
              <w:spacing w:before="120" w:after="0"/>
              <w:ind w:left="249" w:hanging="249"/>
              <w:jc w:val="center"/>
              <w:rPr>
                <w:rFonts w:ascii="Arial" w:hAnsi="Arial" w:cs="Arial"/>
                <w:bCs/>
                <w:szCs w:val="24"/>
              </w:rPr>
            </w:pPr>
            <w:r>
              <w:rPr>
                <w:rFonts w:cs="Arial" w:ascii="Arial" w:hAnsi="Arial"/>
                <w:bCs/>
                <w:szCs w:val="24"/>
              </w:rPr>
            </w:r>
          </w:p>
        </w:tc>
        <w:tc>
          <w:tcPr>
            <w:tcW w:w="4351" w:type="dxa"/>
            <w:tcBorders>
              <w:top w:val="single" w:sz="4" w:space="0" w:color="000000"/>
              <w:bottom w:val="single" w:sz="4" w:space="0" w:color="000000"/>
            </w:tcBorders>
            <w:shd w:fill="E0E0E0" w:val="clear"/>
          </w:tcPr>
          <w:p>
            <w:pPr>
              <w:pStyle w:val="Normal"/>
              <w:autoSpaceDE w:val="false"/>
              <w:snapToGrid w:val="false"/>
              <w:spacing w:before="120" w:after="0"/>
              <w:jc w:val="both"/>
              <w:rPr>
                <w:rFonts w:ascii="Arial" w:hAnsi="Arial" w:cs="Arial"/>
                <w:bCs/>
                <w:sz w:val="20"/>
                <w:szCs w:val="24"/>
              </w:rPr>
            </w:pPr>
            <w:r>
              <w:rPr>
                <w:rFonts w:cs="Arial" w:ascii="Arial" w:hAnsi="Arial"/>
                <w:bCs/>
                <w:sz w:val="20"/>
                <w:szCs w:val="24"/>
              </w:rPr>
            </w:r>
          </w:p>
        </w:tc>
        <w:tc>
          <w:tcPr>
            <w:tcW w:w="4664" w:type="dxa"/>
            <w:tcBorders>
              <w:top w:val="single" w:sz="4" w:space="0" w:color="000000"/>
              <w:bottom w:val="single" w:sz="4" w:space="0" w:color="000000"/>
              <w:right w:val="single" w:sz="4" w:space="0" w:color="000000"/>
            </w:tcBorders>
            <w:shd w:fill="E0E0E0" w:val="clear"/>
          </w:tcPr>
          <w:p>
            <w:pPr>
              <w:pStyle w:val="Normal"/>
              <w:autoSpaceDE w:val="false"/>
              <w:snapToGrid w:val="false"/>
              <w:spacing w:before="120" w:after="0"/>
              <w:jc w:val="both"/>
              <w:rPr>
                <w:rFonts w:ascii="Arial" w:hAnsi="Arial" w:cs="Arial"/>
                <w:bCs/>
                <w:sz w:val="20"/>
              </w:rPr>
            </w:pPr>
            <w:r>
              <w:rPr>
                <w:rFonts w:cs="Arial" w:ascii="Arial" w:hAnsi="Arial"/>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1186" w:hanging="406"/>
              <w:rPr>
                <w:rFonts w:ascii="Arial" w:hAnsi="Arial" w:cs="Arial"/>
                <w:bCs/>
                <w:sz w:val="20"/>
              </w:rPr>
            </w:pPr>
            <w:r>
              <w:rPr>
                <w:rFonts w:cs="Arial" w:ascii="Arial" w:hAnsi="Arial"/>
                <w:sz w:val="20"/>
              </w:rPr>
              <w:t>to prevent injury to people from sources of electrical energy (shock, burns, arc blas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38" w:name="__Fieldmark__1165_78042015"/>
            <w:bookmarkStart w:id="1339" w:name="__Fieldmark__1165_78042015"/>
            <w:bookmarkEnd w:id="1339"/>
            <w:r/>
            <w:r>
              <w:rPr>
                <w:szCs w:val="24"/>
                <w:bCs/>
                <w:rFonts w:cs="Arial" w:ascii="Arial" w:hAnsi="Arial"/>
              </w:rPr>
              <w:fldChar w:fldCharType="end"/>
            </w:r>
            <w:r>
              <w:rPr>
                <w:rFonts w:cs="Arial" w:ascii="Arial" w:hAnsi="Arial"/>
                <w:bCs/>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40" w:name="__Fieldmark__1166_78042015"/>
            <w:bookmarkStart w:id="1341" w:name="__Fieldmark__1166_78042015"/>
            <w:bookmarkEnd w:id="1341"/>
            <w:r/>
            <w:r>
              <w:rPr>
                <w:szCs w:val="24"/>
                <w:bCs/>
                <w:rFonts w:cs="Arial" w:ascii="Arial" w:hAnsi="Arial"/>
              </w:rPr>
              <w:fldChar w:fldCharType="end"/>
            </w:r>
            <w:r>
              <w:rPr>
                <w:rFonts w:cs="Arial" w:ascii="Arial" w:hAnsi="Arial"/>
                <w:bCs/>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42" w:name="__Fieldmark__1167_78042015"/>
            <w:bookmarkStart w:id="1343" w:name="__Fieldmark__1167_78042015"/>
            <w:bookmarkEnd w:id="1343"/>
            <w:r/>
            <w:r>
              <w:rPr>
                <w:szCs w:val="24"/>
                <w:bCs/>
                <w:rFonts w:cs="Arial" w:ascii="Arial" w:hAnsi="Arial"/>
              </w:rPr>
              <w:fldChar w:fldCharType="end"/>
            </w:r>
            <w:r>
              <w:rPr>
                <w:rFonts w:cs="Arial" w:ascii="Arial" w:hAnsi="Arial"/>
                <w:bCs/>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1186" w:hanging="406"/>
              <w:rPr>
                <w:rFonts w:ascii="Arial" w:hAnsi="Arial" w:cs="Arial"/>
                <w:bCs/>
                <w:sz w:val="20"/>
              </w:rPr>
            </w:pPr>
            <w:r>
              <w:rPr>
                <w:rFonts w:cs="Arial" w:ascii="Arial" w:hAnsi="Arial"/>
                <w:sz w:val="20"/>
              </w:rPr>
              <w:t>to prevent uncontrolled fires where electrical energy is the ignition sourc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44" w:name="__Fieldmark__1170_78042015"/>
            <w:bookmarkStart w:id="1345" w:name="__Fieldmark__1170_78042015"/>
            <w:bookmarkEnd w:id="1345"/>
            <w:r/>
            <w:r>
              <w:rPr>
                <w:szCs w:val="24"/>
                <w:bCs/>
                <w:rFonts w:cs="Arial" w:ascii="Arial" w:hAnsi="Arial"/>
              </w:rPr>
              <w:fldChar w:fldCharType="end"/>
            </w:r>
            <w:r>
              <w:rPr>
                <w:rFonts w:cs="Arial" w:ascii="Arial" w:hAnsi="Arial"/>
                <w:bCs/>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46" w:name="__Fieldmark__1171_78042015"/>
            <w:bookmarkStart w:id="1347" w:name="__Fieldmark__1171_78042015"/>
            <w:bookmarkEnd w:id="1347"/>
            <w:r/>
            <w:r>
              <w:rPr>
                <w:szCs w:val="24"/>
                <w:bCs/>
                <w:rFonts w:cs="Arial" w:ascii="Arial" w:hAnsi="Arial"/>
              </w:rPr>
              <w:fldChar w:fldCharType="end"/>
            </w:r>
            <w:r>
              <w:rPr>
                <w:rFonts w:cs="Arial" w:ascii="Arial" w:hAnsi="Arial"/>
                <w:bCs/>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48" w:name="__Fieldmark__1172_78042015"/>
            <w:bookmarkStart w:id="1349" w:name="__Fieldmark__1172_78042015"/>
            <w:bookmarkEnd w:id="1349"/>
            <w:r/>
            <w:r>
              <w:rPr>
                <w:szCs w:val="24"/>
                <w:bCs/>
                <w:rFonts w:cs="Arial" w:ascii="Arial" w:hAnsi="Arial"/>
              </w:rPr>
              <w:fldChar w:fldCharType="end"/>
            </w:r>
            <w:r>
              <w:rPr>
                <w:rFonts w:cs="Arial" w:ascii="Arial" w:hAnsi="Arial"/>
                <w:bCs/>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1186" w:hanging="406"/>
              <w:rPr>
                <w:rFonts w:ascii="Arial" w:hAnsi="Arial" w:cs="Arial"/>
                <w:bCs/>
                <w:sz w:val="20"/>
              </w:rPr>
            </w:pPr>
            <w:r>
              <w:rPr>
                <w:rFonts w:cs="Arial" w:ascii="Arial" w:hAnsi="Arial"/>
                <w:sz w:val="20"/>
              </w:rPr>
              <w:t>prevent initiation of gas or coal dust explosions by electrical energ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50" w:name="__Fieldmark__1175_78042015"/>
            <w:bookmarkStart w:id="1351" w:name="__Fieldmark__1175_78042015"/>
            <w:bookmarkEnd w:id="1351"/>
            <w:r/>
            <w:r>
              <w:rPr>
                <w:szCs w:val="24"/>
                <w:bCs/>
                <w:rFonts w:cs="Arial" w:ascii="Arial" w:hAnsi="Arial"/>
              </w:rPr>
              <w:fldChar w:fldCharType="end"/>
            </w:r>
            <w:r>
              <w:rPr>
                <w:rFonts w:cs="Arial" w:ascii="Arial" w:hAnsi="Arial"/>
                <w:bCs/>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52" w:name="__Fieldmark__1176_78042015"/>
            <w:bookmarkStart w:id="1353" w:name="__Fieldmark__1176_78042015"/>
            <w:bookmarkEnd w:id="1353"/>
            <w:r/>
            <w:r>
              <w:rPr>
                <w:szCs w:val="24"/>
                <w:bCs/>
                <w:rFonts w:cs="Arial" w:ascii="Arial" w:hAnsi="Arial"/>
              </w:rPr>
              <w:fldChar w:fldCharType="end"/>
            </w:r>
            <w:r>
              <w:rPr>
                <w:rFonts w:cs="Arial" w:ascii="Arial" w:hAnsi="Arial"/>
                <w:bCs/>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54" w:name="__Fieldmark__1177_78042015"/>
            <w:bookmarkStart w:id="1355" w:name="__Fieldmark__1177_78042015"/>
            <w:bookmarkEnd w:id="1355"/>
            <w:r/>
            <w:r>
              <w:rPr>
                <w:szCs w:val="24"/>
                <w:bCs/>
                <w:rFonts w:cs="Arial" w:ascii="Arial" w:hAnsi="Arial"/>
              </w:rPr>
              <w:fldChar w:fldCharType="end"/>
            </w:r>
            <w:r>
              <w:rPr>
                <w:rFonts w:cs="Arial" w:ascii="Arial" w:hAnsi="Arial"/>
                <w:bCs/>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7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15687" w:type="dxa"/>
        <w:jc w:val="center"/>
        <w:tblInd w:w="0" w:type="dxa"/>
        <w:tblLayout w:type="fixed"/>
        <w:tblCellMar>
          <w:top w:w="0" w:type="dxa"/>
          <w:left w:w="108" w:type="dxa"/>
          <w:bottom w:w="0" w:type="dxa"/>
          <w:right w:w="108" w:type="dxa"/>
        </w:tblCellMar>
      </w:tblPr>
      <w:tblGrid>
        <w:gridCol w:w="5220"/>
        <w:gridCol w:w="468"/>
        <w:gridCol w:w="432"/>
        <w:gridCol w:w="540"/>
        <w:gridCol w:w="4320"/>
        <w:gridCol w:w="18"/>
        <w:gridCol w:w="4689"/>
      </w:tblGrid>
      <w:tr>
        <w:trPr>
          <w:tblHeader w:val="true"/>
          <w:trHeight w:val="116" w:hRule="atLeast"/>
        </w:trPr>
        <w:tc>
          <w:tcPr>
            <w:tcW w:w="66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27"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707"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70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rHeight w:val="457" w:hRule="atLeast"/>
          <w:cantSplit w:val="true"/>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pacing w:before="120" w:after="0"/>
              <w:rPr/>
            </w:pPr>
            <w:r>
              <w:rPr>
                <w:rFonts w:cs="Arial" w:ascii="Arial" w:hAnsi="Arial"/>
                <w:b/>
                <w:bCs/>
                <w:sz w:val="20"/>
              </w:rPr>
              <w:t>Compliance to Wiring Rules and AS 3007</w:t>
            </w:r>
            <w:r>
              <w:rPr>
                <w:rFonts w:cs="Arial" w:ascii="Arial" w:hAnsi="Arial"/>
                <w:b/>
                <w:sz w:val="20"/>
              </w:rPr>
              <w:t>:</w:t>
            </w:r>
          </w:p>
          <w:p>
            <w:pPr>
              <w:pStyle w:val="Normal"/>
              <w:ind w:left="503" w:hanging="42"/>
              <w:rPr>
                <w:rFonts w:ascii="Arial" w:hAnsi="Arial" w:cs="Arial"/>
                <w:b/>
                <w:b/>
                <w:sz w:val="20"/>
              </w:rPr>
            </w:pPr>
            <w:r>
              <w:rPr>
                <w:rFonts w:cs="Arial" w:ascii="Arial" w:hAnsi="Arial"/>
                <w:b/>
                <w:color w:val="0000FF"/>
                <w:sz w:val="20"/>
              </w:rPr>
              <w:t>Cl 19(1)(b)</w:t>
            </w:r>
          </w:p>
        </w:tc>
        <w:tc>
          <w:tcPr>
            <w:tcW w:w="10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napToGrid w:val="false"/>
              <w:spacing w:before="120" w:after="0"/>
              <w:rPr>
                <w:rFonts w:ascii="Arial" w:hAnsi="Arial" w:cs="Arial"/>
                <w:b/>
                <w:b/>
                <w:sz w:val="20"/>
              </w:rPr>
            </w:pPr>
            <w:r>
              <w:rPr>
                <w:rFonts w:cs="Arial" w:ascii="Arial" w:hAnsi="Arial"/>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jc w:val="both"/>
              <w:rPr>
                <w:rFonts w:ascii="Arial" w:hAnsi="Arial" w:cs="Arial"/>
                <w:bCs/>
                <w:sz w:val="20"/>
              </w:rPr>
            </w:pPr>
            <w:r>
              <w:rPr>
                <w:rFonts w:cs="Arial" w:ascii="Arial" w:hAnsi="Arial"/>
                <w:sz w:val="20"/>
              </w:rPr>
              <w:t>Does the earthing arrangements comply with  AS/NZS 3000 and AS 3007:20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56" w:name="__Fieldmark__1180_78042015"/>
            <w:bookmarkStart w:id="1357" w:name="__Fieldmark__1180_78042015"/>
            <w:bookmarkEnd w:id="135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58" w:name="__Fieldmark__1181_78042015"/>
            <w:bookmarkStart w:id="1359" w:name="__Fieldmark__1181_78042015"/>
            <w:bookmarkEnd w:id="135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60" w:name="__Fieldmark__1182_78042015"/>
            <w:bookmarkStart w:id="1361" w:name="__Fieldmark__1182_78042015"/>
            <w:bookmarkEnd w:id="136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8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jc w:val="both"/>
              <w:rPr>
                <w:rFonts w:ascii="Arial" w:hAnsi="Arial" w:cs="Arial"/>
                <w:bCs/>
                <w:sz w:val="20"/>
              </w:rPr>
            </w:pPr>
            <w:r>
              <w:rPr>
                <w:rFonts w:cs="Arial" w:ascii="Arial" w:hAnsi="Arial"/>
                <w:sz w:val="20"/>
              </w:rPr>
              <w:t>Has an AS/NZS3000 audit been completed – If so, wh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62" w:name="__Fieldmark__1185_78042015"/>
            <w:bookmarkStart w:id="1363" w:name="__Fieldmark__1185_78042015"/>
            <w:bookmarkEnd w:id="136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64" w:name="__Fieldmark__1186_78042015"/>
            <w:bookmarkStart w:id="1365" w:name="__Fieldmark__1186_78042015"/>
            <w:bookmarkEnd w:id="136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66" w:name="__Fieldmark__1187_78042015"/>
            <w:bookmarkStart w:id="1367" w:name="__Fieldmark__1187_78042015"/>
            <w:bookmarkEnd w:id="136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8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jc w:val="both"/>
              <w:rPr>
                <w:rFonts w:ascii="Arial" w:hAnsi="Arial" w:cs="Arial"/>
                <w:bCs/>
                <w:sz w:val="20"/>
              </w:rPr>
            </w:pPr>
            <w:r>
              <w:rPr>
                <w:rFonts w:cs="Arial" w:ascii="Arial" w:hAnsi="Arial"/>
                <w:sz w:val="20"/>
              </w:rPr>
              <w:t>Has an AS/NZS3007 audit been completed – If so, wh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68" w:name="__Fieldmark__1190_78042015"/>
            <w:bookmarkStart w:id="1369" w:name="__Fieldmark__1190_78042015"/>
            <w:bookmarkEnd w:id="136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70" w:name="__Fieldmark__1191_78042015"/>
            <w:bookmarkStart w:id="1371" w:name="__Fieldmark__1191_78042015"/>
            <w:bookmarkEnd w:id="137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72" w:name="__Fieldmark__1192_78042015"/>
            <w:bookmarkStart w:id="1373" w:name="__Fieldmark__1192_78042015"/>
            <w:bookmarkEnd w:id="137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9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7" w:type="dxa"/>
        <w:jc w:val="center"/>
        <w:tblInd w:w="0" w:type="dxa"/>
        <w:tblLayout w:type="fixed"/>
        <w:tblCellMar>
          <w:top w:w="0" w:type="dxa"/>
          <w:left w:w="108" w:type="dxa"/>
          <w:bottom w:w="0" w:type="dxa"/>
          <w:right w:w="108" w:type="dxa"/>
        </w:tblCellMar>
      </w:tblPr>
      <w:tblGrid>
        <w:gridCol w:w="5220"/>
        <w:gridCol w:w="468"/>
        <w:gridCol w:w="432"/>
        <w:gridCol w:w="540"/>
        <w:gridCol w:w="4338"/>
        <w:gridCol w:w="4689"/>
      </w:tblGrid>
      <w:tr>
        <w:trPr>
          <w:trHeight w:val="457" w:hRule="atLeast"/>
          <w:cantSplit w:val="true"/>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numPr>
                <w:ilvl w:val="0"/>
                <w:numId w:val="5"/>
              </w:numPr>
              <w:spacing w:before="120" w:after="0"/>
              <w:rPr>
                <w:rFonts w:ascii="Arial" w:hAnsi="Arial" w:cs="Arial"/>
                <w:b/>
                <w:b/>
                <w:sz w:val="20"/>
              </w:rPr>
            </w:pPr>
            <w:r>
              <w:rPr>
                <w:rFonts w:cs="Arial" w:ascii="Arial" w:hAnsi="Arial"/>
                <w:b/>
                <w:sz w:val="20"/>
              </w:rPr>
              <w:t xml:space="preserve">Maintenance of Plant: </w:t>
            </w:r>
            <w:r>
              <w:rPr>
                <w:rFonts w:cs="Arial" w:ascii="Arial" w:hAnsi="Arial"/>
                <w:b/>
                <w:bCs/>
                <w:color w:val="0000FF"/>
                <w:sz w:val="20"/>
              </w:rPr>
              <w:t>OH&amp;S Regs Cl 41(3), 64(2)(a1) , 64(2)(a2) , 64(2)(a3) &amp; 136A(m)</w:t>
            </w:r>
          </w:p>
        </w:tc>
        <w:tc>
          <w:tcPr>
            <w:tcW w:w="1046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tabs>
                <w:tab w:val="clear" w:pos="720"/>
                <w:tab w:val="left" w:pos="540" w:leader="none"/>
              </w:tabs>
              <w:autoSpaceDE w:val="false"/>
              <w:snapToGrid w:val="false"/>
              <w:spacing w:before="120" w:after="0"/>
              <w:rPr>
                <w:rFonts w:ascii="Arial" w:hAnsi="Arial" w:cs="Arial"/>
                <w:b/>
                <w:b/>
                <w:sz w:val="20"/>
              </w:rPr>
            </w:pPr>
            <w:r>
              <w:rPr>
                <w:rFonts w:cs="Arial" w:ascii="Arial" w:hAnsi="Arial"/>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
              </w:numPr>
              <w:tabs>
                <w:tab w:val="clear" w:pos="720"/>
                <w:tab w:val="left" w:pos="781" w:leader="none"/>
              </w:tabs>
              <w:spacing w:before="120" w:after="0"/>
              <w:ind w:left="781" w:hanging="426"/>
              <w:jc w:val="both"/>
              <w:rPr>
                <w:rFonts w:ascii="Arial" w:hAnsi="Arial" w:cs="Arial"/>
                <w:bCs/>
                <w:sz w:val="20"/>
              </w:rPr>
            </w:pPr>
            <w:r>
              <w:rPr>
                <w:rFonts w:cs="Arial" w:ascii="Arial" w:hAnsi="Arial"/>
                <w:bCs/>
                <w:sz w:val="20"/>
              </w:rPr>
              <w:t>Does the operation have a scheme for maintenance of electrical earthing arrangemen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74" w:name="__Fieldmark__1195_78042015"/>
            <w:bookmarkStart w:id="1375" w:name="__Fieldmark__1195_78042015"/>
            <w:bookmarkEnd w:id="137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76" w:name="__Fieldmark__1196_78042015"/>
            <w:bookmarkStart w:id="1377" w:name="__Fieldmark__1196_78042015"/>
            <w:bookmarkEnd w:id="137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78" w:name="__Fieldmark__1197_78042015"/>
            <w:bookmarkStart w:id="1379" w:name="__Fieldmark__1197_78042015"/>
            <w:bookmarkEnd w:id="1379"/>
            <w:r/>
            <w:r>
              <w:rPr>
                <w:szCs w:val="24"/>
                <w:bCs/>
                <w:rFonts w:cs="Arial" w:ascii="Arial" w:hAnsi="Arial"/>
              </w:rPr>
              <w:fldChar w:fldCharType="end"/>
            </w:r>
            <w:r>
              <w:rPr>
                <w:rFonts w:cs="Arial" w:ascii="Arial" w:hAnsi="Arial"/>
                <w:bCs/>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1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1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r>
        <w:br w:type="page"/>
      </w:r>
    </w:p>
    <w:p>
      <w:pPr>
        <w:pStyle w:val="Normal"/>
        <w:rPr/>
      </w:pPr>
      <w:r>
        <w:rPr/>
      </w:r>
    </w:p>
    <w:tbl>
      <w:tblPr>
        <w:tblW w:w="15673" w:type="dxa"/>
        <w:jc w:val="center"/>
        <w:tblInd w:w="0" w:type="dxa"/>
        <w:tblLayout w:type="fixed"/>
        <w:tblCellMar>
          <w:top w:w="0" w:type="dxa"/>
          <w:left w:w="108" w:type="dxa"/>
          <w:bottom w:w="0" w:type="dxa"/>
          <w:right w:w="108" w:type="dxa"/>
        </w:tblCellMar>
      </w:tblPr>
      <w:tblGrid>
        <w:gridCol w:w="5220"/>
        <w:gridCol w:w="468"/>
        <w:gridCol w:w="432"/>
        <w:gridCol w:w="540"/>
        <w:gridCol w:w="4320"/>
        <w:gridCol w:w="18"/>
        <w:gridCol w:w="4675"/>
      </w:tblGrid>
      <w:tr>
        <w:trPr>
          <w:tblHeader w:val="true"/>
          <w:trHeight w:val="116" w:hRule="atLeast"/>
        </w:trPr>
        <w:tc>
          <w:tcPr>
            <w:tcW w:w="66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Response code: Y=Yes     N=No/ Not       N.K.=Not Known</w:t>
            </w:r>
          </w:p>
        </w:tc>
        <w:tc>
          <w:tcPr>
            <w:tcW w:w="9013"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16" w:hRule="atLeast"/>
        </w:trPr>
        <w:tc>
          <w:tcPr>
            <w:tcW w:w="5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Response</w:t>
            </w:r>
          </w:p>
        </w:tc>
        <w:tc>
          <w:tcPr>
            <w:tcW w:w="43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Details</w:t>
            </w:r>
          </w:p>
        </w:tc>
        <w:tc>
          <w:tcPr>
            <w:tcW w:w="469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Comments</w:t>
            </w:r>
          </w:p>
        </w:tc>
      </w:tr>
      <w:tr>
        <w:trPr>
          <w:tblHeader w:val="true"/>
          <w:trHeight w:val="11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rFonts w:ascii="Arial" w:hAnsi="Arial" w:cs="Arial"/>
                <w:b/>
                <w:b/>
                <w:bCs/>
                <w:sz w:val="20"/>
              </w:rPr>
            </w:pPr>
            <w:r>
              <w:rPr>
                <w:rFonts w:cs="Arial" w:ascii="Arial" w:hAnsi="Arial"/>
                <w:b/>
                <w:bCs/>
                <w:sz w:val="20"/>
              </w:rPr>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Y</w:t>
            </w:r>
          </w:p>
        </w:tc>
        <w:tc>
          <w:tcPr>
            <w:tcW w:w="432"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ind w:left="-108" w:right="-108" w:hanging="0"/>
              <w:jc w:val="center"/>
              <w:rPr>
                <w:rFonts w:ascii="Arial" w:hAnsi="Arial" w:cs="Arial"/>
                <w:b/>
                <w:b/>
                <w:bCs/>
                <w:sz w:val="20"/>
              </w:rPr>
            </w:pPr>
            <w:r>
              <w:rPr>
                <w:rFonts w:cs="Arial" w:ascii="Arial" w:hAnsi="Arial"/>
                <w:b/>
                <w:bCs/>
                <w:sz w:val="20"/>
              </w:rPr>
              <w:t>N.K.</w:t>
            </w:r>
          </w:p>
        </w:tc>
        <w:tc>
          <w:tcPr>
            <w:tcW w:w="43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08" w:right="-108" w:hanging="0"/>
              <w:jc w:val="center"/>
              <w:rPr>
                <w:rFonts w:ascii="Arial" w:hAnsi="Arial" w:cs="Arial"/>
                <w:b/>
                <w:b/>
                <w:bCs/>
                <w:sz w:val="20"/>
              </w:rPr>
            </w:pPr>
            <w:r>
              <w:rPr>
                <w:rFonts w:cs="Arial" w:ascii="Arial" w:hAnsi="Arial"/>
                <w:b/>
                <w:bCs/>
                <w:sz w:val="20"/>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rPr>
            </w:pPr>
            <w:r>
              <w:rPr>
                <w:rFonts w:cs="Arial" w:ascii="Arial" w:hAnsi="Arial"/>
                <w:b/>
                <w:bCs/>
                <w:sz w:val="20"/>
              </w:rPr>
            </w:r>
          </w:p>
        </w:tc>
      </w:tr>
      <w:tr>
        <w:trPr>
          <w:tblHeader w:val="true"/>
          <w:trHeight w:val="457" w:hRule="atLeast"/>
        </w:trPr>
        <w:tc>
          <w:tcPr>
            <w:tcW w:w="1567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pacing w:before="120" w:after="0"/>
              <w:rPr/>
            </w:pPr>
            <w:r>
              <w:rPr>
                <w:rFonts w:cs="Arial" w:ascii="Arial" w:hAnsi="Arial"/>
                <w:b/>
                <w:sz w:val="20"/>
              </w:rPr>
              <w:t xml:space="preserve">Mine Earthing Arrangements </w:t>
            </w:r>
          </w:p>
        </w:tc>
      </w:tr>
      <w:tr>
        <w:trPr>
          <w:trHeight w:val="457" w:hRule="atLeast"/>
          <w:cantSplit w:val="true"/>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
              </w:numPr>
              <w:spacing w:before="120" w:after="0"/>
              <w:rPr>
                <w:rFonts w:ascii="Arial" w:hAnsi="Arial" w:cs="Arial"/>
                <w:b/>
                <w:b/>
                <w:sz w:val="20"/>
              </w:rPr>
            </w:pPr>
            <w:r>
              <w:rPr>
                <w:rFonts w:eastAsia="Times New Roman" w:cs="Arial" w:ascii="Arial" w:hAnsi="Arial"/>
                <w:b/>
                <w:bCs/>
                <w:color w:val="000000"/>
                <w:sz w:val="20"/>
                <w:lang w:eastAsia="en-AU"/>
              </w:rPr>
              <w:t xml:space="preserve">Maintenance Records: </w:t>
            </w:r>
            <w:r>
              <w:rPr>
                <w:rFonts w:cs="Arial" w:ascii="Arial" w:hAnsi="Arial"/>
                <w:b/>
                <w:bCs/>
                <w:color w:val="0000FF"/>
                <w:sz w:val="20"/>
              </w:rPr>
              <w:t>OHS Reg 65</w:t>
            </w:r>
          </w:p>
        </w:tc>
        <w:tc>
          <w:tcPr>
            <w:tcW w:w="1045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s>
              <w:autoSpaceDE w:val="false"/>
              <w:snapToGrid w:val="false"/>
              <w:spacing w:before="120" w:after="0"/>
              <w:rPr>
                <w:rFonts w:ascii="Arial" w:hAnsi="Arial" w:cs="Arial"/>
                <w:b/>
                <w:b/>
                <w:sz w:val="20"/>
              </w:rPr>
            </w:pPr>
            <w:r>
              <w:rPr>
                <w:rFonts w:cs="Arial" w:ascii="Arial" w:hAnsi="Arial"/>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40"/>
              <w:ind w:left="781" w:hanging="426"/>
              <w:rPr>
                <w:rFonts w:ascii="Arial" w:hAnsi="Arial" w:cs="Arial"/>
                <w:bCs/>
                <w:sz w:val="20"/>
              </w:rPr>
            </w:pPr>
            <w:r>
              <w:rPr>
                <w:rFonts w:eastAsia="Times New Roman" w:cs="Arial" w:ascii="Arial" w:hAnsi="Arial"/>
                <w:color w:val="000000"/>
                <w:sz w:val="20"/>
                <w:lang w:eastAsia="en-AU"/>
              </w:rPr>
              <w:t>Are records made and kept of all inspections and tests made and maintenance carried out on earthing installatio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80" w:name="__Fieldmark__1200_78042015"/>
            <w:bookmarkStart w:id="1381" w:name="__Fieldmark__1200_78042015"/>
            <w:bookmarkEnd w:id="138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82" w:name="__Fieldmark__1201_78042015"/>
            <w:bookmarkStart w:id="1383" w:name="__Fieldmark__1201_78042015"/>
            <w:bookmarkEnd w:id="138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84" w:name="__Fieldmark__1202_78042015"/>
            <w:bookmarkStart w:id="1385" w:name="__Fieldmark__1202_78042015"/>
            <w:bookmarkEnd w:id="138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0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40"/>
              <w:ind w:left="781" w:hanging="426"/>
              <w:rPr>
                <w:rFonts w:ascii="Arial" w:hAnsi="Arial" w:eastAsia="Times New Roman" w:cs="Arial"/>
                <w:bCs/>
                <w:color w:val="000000"/>
                <w:sz w:val="20"/>
                <w:lang w:eastAsia="en-AU"/>
              </w:rPr>
            </w:pPr>
            <w:r>
              <w:rPr>
                <w:rFonts w:eastAsia="Times New Roman" w:cs="Arial" w:ascii="Arial" w:hAnsi="Arial"/>
                <w:bCs/>
                <w:color w:val="000000"/>
                <w:sz w:val="20"/>
                <w:lang w:eastAsia="en-AU"/>
              </w:rPr>
              <w:t xml:space="preserve">Do records includes </w:t>
            </w:r>
            <w:r>
              <w:rPr>
                <w:rFonts w:eastAsia="Times New Roman" w:cs="Arial" w:ascii="Arial" w:hAnsi="Arial"/>
                <w:color w:val="000000"/>
                <w:sz w:val="20"/>
                <w:lang w:eastAsia="en-AU"/>
              </w:rPr>
              <w:t>the name of the person who made the inspection or carried out the test or maintenanc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86" w:name="__Fieldmark__1205_78042015"/>
            <w:bookmarkStart w:id="1387" w:name="__Fieldmark__1205_78042015"/>
            <w:bookmarkEnd w:id="138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88" w:name="__Fieldmark__1206_78042015"/>
            <w:bookmarkStart w:id="1389" w:name="__Fieldmark__1206_78042015"/>
            <w:bookmarkEnd w:id="138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90" w:name="__Fieldmark__1207_78042015"/>
            <w:bookmarkStart w:id="1391" w:name="__Fieldmark__1207_78042015"/>
            <w:bookmarkEnd w:id="139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0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40"/>
              <w:ind w:left="781" w:hanging="426"/>
              <w:rPr>
                <w:rFonts w:ascii="Arial" w:hAnsi="Arial" w:cs="Arial"/>
                <w:bCs/>
                <w:sz w:val="20"/>
              </w:rPr>
            </w:pPr>
            <w:r>
              <w:rPr>
                <w:rFonts w:eastAsia="Times New Roman" w:cs="Arial" w:ascii="Arial" w:hAnsi="Arial"/>
                <w:bCs/>
                <w:color w:val="000000"/>
                <w:sz w:val="20"/>
                <w:lang w:eastAsia="en-AU"/>
              </w:rPr>
              <w:t xml:space="preserve">Do records includes </w:t>
            </w:r>
            <w:r>
              <w:rPr>
                <w:rFonts w:eastAsia="Times New Roman" w:cs="Arial" w:ascii="Arial" w:hAnsi="Arial"/>
                <w:color w:val="000000"/>
                <w:sz w:val="20"/>
                <w:lang w:eastAsia="en-AU"/>
              </w:rPr>
              <w:t>the date on which, or dates over which, the inspection was made or the test or maintenance was carried ou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92" w:name="__Fieldmark__1210_78042015"/>
            <w:bookmarkStart w:id="1393" w:name="__Fieldmark__1210_78042015"/>
            <w:bookmarkEnd w:id="139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94" w:name="__Fieldmark__1211_78042015"/>
            <w:bookmarkStart w:id="1395" w:name="__Fieldmark__1211_78042015"/>
            <w:bookmarkEnd w:id="139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96" w:name="__Fieldmark__1212_78042015"/>
            <w:bookmarkStart w:id="1397" w:name="__Fieldmark__1212_78042015"/>
            <w:bookmarkEnd w:id="139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1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40"/>
              <w:ind w:left="781" w:hanging="426"/>
              <w:rPr>
                <w:rFonts w:ascii="Arial" w:hAnsi="Arial" w:cs="Arial"/>
                <w:bCs/>
                <w:sz w:val="20"/>
              </w:rPr>
            </w:pPr>
            <w:r>
              <w:rPr>
                <w:rFonts w:eastAsia="Times New Roman" w:cs="Arial" w:ascii="Arial" w:hAnsi="Arial"/>
                <w:bCs/>
                <w:color w:val="000000"/>
                <w:sz w:val="20"/>
                <w:lang w:eastAsia="en-AU"/>
              </w:rPr>
              <w:t xml:space="preserve">Do records includes </w:t>
            </w:r>
            <w:r>
              <w:rPr>
                <w:rFonts w:eastAsia="Times New Roman" w:cs="Arial" w:ascii="Arial" w:hAnsi="Arial"/>
                <w:color w:val="000000"/>
                <w:sz w:val="20"/>
                <w:lang w:eastAsia="en-AU"/>
              </w:rPr>
              <w:t>the result or outcome of the inspection, test or maintenanc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98" w:name="__Fieldmark__1215_78042015"/>
            <w:bookmarkStart w:id="1399" w:name="__Fieldmark__1215_78042015"/>
            <w:bookmarkEnd w:id="139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00" w:name="__Fieldmark__1216_78042015"/>
            <w:bookmarkStart w:id="1401" w:name="__Fieldmark__1216_78042015"/>
            <w:bookmarkEnd w:id="140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02" w:name="__Fieldmark__1217_78042015"/>
            <w:bookmarkStart w:id="1403" w:name="__Fieldmark__1217_78042015"/>
            <w:bookmarkEnd w:id="140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1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40"/>
              <w:ind w:left="781" w:hanging="426"/>
              <w:rPr>
                <w:rFonts w:ascii="Arial" w:hAnsi="Arial" w:cs="Arial"/>
                <w:bCs/>
                <w:sz w:val="20"/>
              </w:rPr>
            </w:pPr>
            <w:r>
              <w:rPr>
                <w:rFonts w:eastAsia="Times New Roman" w:cs="Arial" w:ascii="Arial" w:hAnsi="Arial"/>
                <w:bCs/>
                <w:color w:val="000000"/>
                <w:sz w:val="20"/>
                <w:lang w:eastAsia="en-AU"/>
              </w:rPr>
              <w:t>Do records include the date by which the next inspection and test must be carried out</w:t>
            </w:r>
            <w:r>
              <w:rPr>
                <w:rFonts w:eastAsia="Times New Roman" w:cs="Times New Roman" w:ascii="Times New Roman" w:hAnsi="Times New Roman"/>
                <w:color w:val="000000"/>
                <w:szCs w:val="24"/>
                <w:lang w:eastAsia="en-A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04" w:name="__Fieldmark__1220_78042015"/>
            <w:bookmarkStart w:id="1405" w:name="__Fieldmark__1220_78042015"/>
            <w:bookmarkEnd w:id="140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06" w:name="__Fieldmark__1221_78042015"/>
            <w:bookmarkStart w:id="1407" w:name="__Fieldmark__1221_78042015"/>
            <w:bookmarkEnd w:id="140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08" w:name="__Fieldmark__1222_78042015"/>
            <w:bookmarkStart w:id="1409" w:name="__Fieldmark__1222_78042015"/>
            <w:bookmarkEnd w:id="140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2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Test results from initial commissioning and periodic testing are retained to determine whether the resistance of the grid is remaining constant or increa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10" w:name="__Fieldmark__1225_78042015"/>
            <w:bookmarkStart w:id="1411" w:name="__Fieldmark__1225_78042015"/>
            <w:bookmarkEnd w:id="141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12" w:name="__Fieldmark__1226_78042015"/>
            <w:bookmarkStart w:id="1413" w:name="__Fieldmark__1226_78042015"/>
            <w:bookmarkEnd w:id="141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14" w:name="__Fieldmark__1227_78042015"/>
            <w:bookmarkStart w:id="1415" w:name="__Fieldmark__1227_78042015"/>
            <w:bookmarkEnd w:id="141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2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Earth grid maintenance pla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16" w:name="__Fieldmark__1230_78042015"/>
            <w:bookmarkStart w:id="1417" w:name="__Fieldmark__1230_78042015"/>
            <w:bookmarkEnd w:id="141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18" w:name="__Fieldmark__1231_78042015"/>
            <w:bookmarkStart w:id="1419" w:name="__Fieldmark__1231_78042015"/>
            <w:bookmarkEnd w:id="141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20" w:name="__Fieldmark__1232_78042015"/>
            <w:bookmarkStart w:id="1421" w:name="__Fieldmark__1232_78042015"/>
            <w:bookmarkEnd w:id="142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3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plan includes physical inspection</w:t>
            </w:r>
          </w:p>
          <w:p>
            <w:pPr>
              <w:pStyle w:val="Normal"/>
              <w:spacing w:before="120" w:after="0"/>
              <w:ind w:left="355" w:hanging="0"/>
              <w:rPr>
                <w:rFonts w:ascii="Arial" w:hAnsi="Arial" w:cs="Arial"/>
                <w:bCs/>
                <w:sz w:val="20"/>
              </w:rPr>
            </w:pPr>
            <w:r>
              <w:rPr>
                <w:rFonts w:cs="Arial" w:ascii="Arial" w:hAnsi="Arial"/>
                <w:sz w:val="20"/>
              </w:rPr>
              <w:t>(Assume reference to earth grid maintenance pla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22" w:name="__Fieldmark__1235_78042015"/>
            <w:bookmarkStart w:id="1423" w:name="__Fieldmark__1235_78042015"/>
            <w:bookmarkEnd w:id="142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24" w:name="__Fieldmark__1236_78042015"/>
            <w:bookmarkStart w:id="1425" w:name="__Fieldmark__1236_78042015"/>
            <w:bookmarkEnd w:id="142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26" w:name="__Fieldmark__1237_78042015"/>
            <w:bookmarkStart w:id="1427" w:name="__Fieldmark__1237_78042015"/>
            <w:bookmarkEnd w:id="142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3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plan includes electrical performance testing</w:t>
            </w:r>
          </w:p>
          <w:p>
            <w:pPr>
              <w:pStyle w:val="Normal"/>
              <w:ind w:left="357" w:hanging="0"/>
              <w:rPr>
                <w:rFonts w:ascii="Arial" w:hAnsi="Arial" w:cs="Arial"/>
                <w:bCs/>
                <w:sz w:val="20"/>
              </w:rPr>
            </w:pPr>
            <w:r>
              <w:rPr>
                <w:rFonts w:cs="Arial" w:ascii="Arial" w:hAnsi="Arial"/>
                <w:sz w:val="20"/>
              </w:rPr>
              <w:t>(Assume reference to earth grid maintenance pla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28" w:name="__Fieldmark__1240_78042015"/>
            <w:bookmarkStart w:id="1429" w:name="__Fieldmark__1240_78042015"/>
            <w:bookmarkEnd w:id="142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30" w:name="__Fieldmark__1241_78042015"/>
            <w:bookmarkStart w:id="1431" w:name="__Fieldmark__1241_78042015"/>
            <w:bookmarkEnd w:id="143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32" w:name="__Fieldmark__1242_78042015"/>
            <w:bookmarkStart w:id="1433" w:name="__Fieldmark__1242_78042015"/>
            <w:bookmarkEnd w:id="143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4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plan includes transfer potential hazard check</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34" w:name="__Fieldmark__1245_78042015"/>
            <w:bookmarkStart w:id="1435" w:name="__Fieldmark__1245_78042015"/>
            <w:bookmarkEnd w:id="143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36" w:name="__Fieldmark__1246_78042015"/>
            <w:bookmarkStart w:id="1437" w:name="__Fieldmark__1246_78042015"/>
            <w:bookmarkEnd w:id="143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38" w:name="__Fieldmark__1247_78042015"/>
            <w:bookmarkStart w:id="1439" w:name="__Fieldmark__1247_78042015"/>
            <w:bookmarkEnd w:id="143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4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plan includes grid continuity check</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40" w:name="__Fieldmark__1250_78042015"/>
            <w:bookmarkStart w:id="1441" w:name="__Fieldmark__1250_78042015"/>
            <w:bookmarkEnd w:id="1441"/>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42" w:name="__Fieldmark__1251_78042015"/>
            <w:bookmarkStart w:id="1443" w:name="__Fieldmark__1251_78042015"/>
            <w:bookmarkEnd w:id="1443"/>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44" w:name="__Fieldmark__1252_78042015"/>
            <w:bookmarkStart w:id="1445" w:name="__Fieldmark__1252_78042015"/>
            <w:bookmarkEnd w:id="1445"/>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5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plan includes an assessment of the periodic test result trends to determine when corrective action is required to maintain all earth grids in a safe operational sta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46" w:name="__Fieldmark__1255_78042015"/>
            <w:bookmarkStart w:id="1447" w:name="__Fieldmark__1255_78042015"/>
            <w:bookmarkEnd w:id="1447"/>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48" w:name="__Fieldmark__1256_78042015"/>
            <w:bookmarkStart w:id="1449" w:name="__Fieldmark__1256_78042015"/>
            <w:bookmarkEnd w:id="1449"/>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50" w:name="__Fieldmark__1257_78042015"/>
            <w:bookmarkStart w:id="1451" w:name="__Fieldmark__1257_78042015"/>
            <w:bookmarkEnd w:id="1451"/>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5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test results for EPR for main earth and mine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52" w:name="__Fieldmark__1260_78042015"/>
            <w:bookmarkStart w:id="1453" w:name="__Fieldmark__1260_78042015"/>
            <w:bookmarkEnd w:id="1453"/>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54" w:name="__Fieldmark__1261_78042015"/>
            <w:bookmarkStart w:id="1455" w:name="__Fieldmark__1261_78042015"/>
            <w:bookmarkEnd w:id="1455"/>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56" w:name="__Fieldmark__1262_78042015"/>
            <w:bookmarkStart w:id="1457" w:name="__Fieldmark__1262_78042015"/>
            <w:bookmarkEnd w:id="1457"/>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6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test results for step voltage in and around the main earth and mine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58" w:name="__Fieldmark__1265_78042015"/>
            <w:bookmarkStart w:id="1459" w:name="__Fieldmark__1265_78042015"/>
            <w:bookmarkEnd w:id="1459"/>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60" w:name="__Fieldmark__1266_78042015"/>
            <w:bookmarkStart w:id="1461" w:name="__Fieldmark__1266_78042015"/>
            <w:bookmarkEnd w:id="1461"/>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62" w:name="__Fieldmark__1267_78042015"/>
            <w:bookmarkStart w:id="1463" w:name="__Fieldmark__1267_78042015"/>
            <w:bookmarkEnd w:id="1463"/>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6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81" w:leader="none"/>
              </w:tabs>
              <w:spacing w:before="120" w:after="0"/>
              <w:ind w:left="781" w:hanging="426"/>
              <w:rPr>
                <w:rFonts w:ascii="Arial" w:hAnsi="Arial" w:cs="Arial"/>
                <w:bCs/>
                <w:sz w:val="20"/>
              </w:rPr>
            </w:pPr>
            <w:r>
              <w:rPr>
                <w:rFonts w:cs="Arial" w:ascii="Arial" w:hAnsi="Arial"/>
                <w:sz w:val="20"/>
              </w:rPr>
              <w:t>Maintenance test results for touch voltage in and around the main earth and mine ear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64" w:name="__Fieldmark__1270_78042015"/>
            <w:bookmarkStart w:id="1465" w:name="__Fieldmark__1270_78042015"/>
            <w:bookmarkEnd w:id="1465"/>
            <w:r/>
            <w:r>
              <w:rPr>
                <w:szCs w:val="24"/>
                <w:bCs/>
                <w:rFonts w:cs="Arial" w:ascii="Arial" w:hAnsi="Arial"/>
              </w:rPr>
              <w:fldChar w:fldCharType="end"/>
            </w:r>
            <w:r>
              <w:rPr>
                <w:rFonts w:cs="Arial" w:ascii="Arial" w:hAnsi="Arial"/>
                <w:bCs/>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Cs w:val="24"/>
              </w:rPr>
            </w:pPr>
            <w:r>
              <w:fldChar w:fldCharType="begin">
                <w:ffData>
                  <w:name w:val="Check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66" w:name="__Fieldmark__1271_78042015"/>
            <w:bookmarkStart w:id="1467" w:name="__Fieldmark__1271_78042015"/>
            <w:bookmarkEnd w:id="1467"/>
            <w:r/>
            <w:r>
              <w:rPr>
                <w:szCs w:val="24"/>
                <w:bCs/>
                <w:rFonts w:cs="Arial" w:ascii="Arial" w:hAnsi="Arial"/>
              </w:rPr>
              <w:fldChar w:fldCharType="end"/>
            </w:r>
            <w:r>
              <w:rPr>
                <w:rFonts w:cs="Arial" w:ascii="Arial" w:hAnsi="Arial"/>
                <w:bCs/>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jc w:val="center"/>
              <w:rPr>
                <w:rFonts w:ascii="Arial" w:hAnsi="Arial" w:cs="Arial"/>
                <w:bCs/>
                <w:szCs w:val="24"/>
              </w:rPr>
            </w:pPr>
            <w:r>
              <w:fldChar w:fldCharType="begin">
                <w:ffData>
                  <w:name w:val="Check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68" w:name="__Fieldmark__1272_78042015"/>
            <w:bookmarkStart w:id="1469" w:name="__Fieldmark__1272_78042015"/>
            <w:bookmarkEnd w:id="1469"/>
            <w:r/>
            <w:r>
              <w:rPr>
                <w:szCs w:val="24"/>
                <w:bCs/>
                <w:rFonts w:cs="Arial" w:ascii="Arial" w:hAnsi="Arial"/>
              </w:rPr>
              <w:fldChar w:fldCharType="end"/>
            </w:r>
            <w:r>
              <w:rPr>
                <w:rFonts w:cs="Arial" w:ascii="Arial" w:hAnsi="Arial"/>
                <w:bCs/>
                <w:szCs w:val="24"/>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49" w:hanging="249"/>
              <w:rPr>
                <w:rFonts w:ascii="Arial" w:hAnsi="Arial" w:cs="Arial"/>
                <w:bCs/>
                <w:szCs w:val="24"/>
              </w:rPr>
            </w:pPr>
            <w:r>
              <w:fldChar w:fldCharType="begin">
                <w:ffData>
                  <w:name w:val="Text127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9" w:hanging="249"/>
              <w:rPr>
                <w:rFonts w:ascii="Arial" w:hAnsi="Arial" w:cs="Arial"/>
                <w:szCs w:val="24"/>
              </w:rPr>
            </w:pPr>
            <w:r>
              <w:fldChar w:fldCharType="begin">
                <w:ffData>
                  <w:name w:val="Text12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autoSpaceDE w:val="false"/>
        <w:rPr/>
      </w:pPr>
      <w:r>
        <w:rPr/>
      </w:r>
    </w:p>
    <w:sectPr>
      <w:headerReference w:type="default" r:id="rId5"/>
      <w:footerReference w:type="default" r:id="rId6"/>
      <w:type w:val="nextPage"/>
      <w:pgSz w:orient="landscape" w:w="16838" w:h="11906"/>
      <w:pgMar w:left="1134" w:right="1247" w:gutter="0" w:header="709" w:top="1122" w:footer="709" w:bottom="107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rison Sans">
    <w:charset w:val="00"/>
    <w:family w:val="swiss"/>
    <w:pitch w:val="variable"/>
  </w:font>
  <w:font w:name="Tahoma">
    <w:charset w:val="00"/>
    <w:family w:val="swiss"/>
    <w:pitch w:val="variable"/>
  </w:font>
  <w:font w:name="55 Helvetica Roman">
    <w:altName w:val="Courier New"/>
    <w:charset w:val="00"/>
    <w:family w:val="auto"/>
    <w:pitch w:val="variable"/>
  </w:font>
  <w:font w:name="35 Helvetica Th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Mine Safety Operation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Document controller: SIEE</w:t>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Feb 201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Mine Safety Operation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pBdr>
        <w:top w:val="single" w:sz="4" w:space="1" w:color="000000"/>
      </w:pBdr>
      <w:tabs>
        <w:tab w:val="clear" w:pos="4153"/>
        <w:tab w:val="clear" w:pos="8306"/>
        <w:tab w:val="center" w:pos="7229" w:leader="none"/>
        <w:tab w:val="right" w:pos="14175" w:leader="none"/>
      </w:tabs>
      <w:ind w:right="360" w:hanging="0"/>
      <w:rPr/>
    </w:pPr>
    <w:r>
      <w:rPr>
        <w:rFonts w:cs="Arial" w:ascii="Arial" w:hAnsi="Arial"/>
        <w:sz w:val="18"/>
        <w:szCs w:val="18"/>
      </w:rPr>
      <w:t>Document controller: SIEE</w:t>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Version 1</w:t>
      <w:tab/>
      <w:t>Feb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Audi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5"/>
        </w:tabs>
        <w:ind w:left="715"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left" w:pos="360" w:leader="none"/>
      </w:tabs>
      <w:overflowPunct w:val="false"/>
      <w:autoSpaceDE w:val="false"/>
      <w:textAlignment w:val="baseline"/>
      <w:outlineLvl w:val="3"/>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ind w:firstLine="720"/>
      <w:jc w:val="center"/>
      <w:outlineLvl w:val="5"/>
    </w:pPr>
    <w:rPr>
      <w:rFonts w:ascii="Arial" w:hAnsi="Arial" w:eastAsia="Times New Roman" w:cs="Arial"/>
      <w:b/>
      <w:sz w:val="32"/>
      <w:lang w:val="en-US"/>
    </w:rPr>
  </w:style>
  <w:style w:type="paragraph" w:styleId="Heading7">
    <w:name w:val="Heading 7"/>
    <w:basedOn w:val="Normal"/>
    <w:next w:val="Normal"/>
    <w:qFormat/>
    <w:pPr>
      <w:keepNext w:val="true"/>
      <w:numPr>
        <w:ilvl w:val="6"/>
        <w:numId w:val="1"/>
      </w:numPr>
      <w:pBdr>
        <w:bottom w:val="single" w:sz="4" w:space="1" w:color="000000"/>
      </w:pBdr>
      <w:ind w:firstLine="720"/>
      <w:outlineLvl w:val="6"/>
    </w:pPr>
    <w:rPr>
      <w:rFonts w:ascii="Arial" w:hAnsi="Arial" w:eastAsia="Times New Roman" w:cs="Arial"/>
      <w:b/>
      <w:lang w:val="en-US"/>
    </w:rPr>
  </w:style>
  <w:style w:type="paragraph" w:styleId="Heading8">
    <w:name w:val="Heading 8"/>
    <w:basedOn w:val="Normal"/>
    <w:next w:val="Normal"/>
    <w:qFormat/>
    <w:pPr>
      <w:keepNext w:val="true"/>
      <w:numPr>
        <w:ilvl w:val="7"/>
        <w:numId w:val="1"/>
      </w:numPr>
      <w:outlineLvl w:val="7"/>
    </w:pPr>
    <w:rPr>
      <w:rFonts w:ascii="Arial" w:hAnsi="Arial" w:eastAsia="Times New Roman" w:cs="Arial"/>
      <w:b/>
      <w:lang w:val="en-U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1">
    <w:name w:val="subtitle1"/>
    <w:basedOn w:val="DefaultParagraphFont"/>
    <w:qFormat/>
    <w:rPr>
      <w:b/>
      <w:bCs/>
      <w:color w:val="D12B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71" w:hanging="720"/>
    </w:pPr>
    <w:rPr>
      <w:rFonts w:ascii="Garrison Sans" w:hAnsi="Garrison Sans" w:eastAsia="MS Mincho;Arial Unicode MS" w:cs="Garrison Sans"/>
      <w:spacing w:val="-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0" w:after="200"/>
      <w:ind w:left="340" w:hanging="340"/>
    </w:pPr>
    <w:rPr>
      <w:rFonts w:ascii="Arial" w:hAnsi="Arial" w:eastAsia="Times New Roman" w:cs="Arial"/>
      <w:sz w:val="16"/>
      <w:szCs w:val="16"/>
    </w:rPr>
  </w:style>
  <w:style w:type="paragraph" w:styleId="Header1">
    <w:name w:val="header"/>
    <w:basedOn w:val="Normal"/>
    <w:next w:val="Body"/>
    <w:qFormat/>
    <w:pPr>
      <w:spacing w:lineRule="atLeast" w:line="270"/>
    </w:pPr>
    <w:rPr>
      <w:rFonts w:ascii="55 Helvetica Roman;Courier New" w:hAnsi="55 Helvetica Roman;Courier New" w:cs="55 Helvetica Roman;Courier New"/>
      <w:sz w:val="21"/>
    </w:rPr>
  </w:style>
  <w:style w:type="paragraph" w:styleId="Body">
    <w:name w:val="body"/>
    <w:basedOn w:val="Normal"/>
    <w:qFormat/>
    <w:pPr>
      <w:spacing w:lineRule="atLeast" w:line="270"/>
    </w:pPr>
    <w:rPr>
      <w:rFonts w:ascii="35 Helvetica Thin;Courier New" w:hAnsi="35 Helvetica Thin;Courier New" w:cs="35 Helvetica Thin;Courier New"/>
      <w:sz w:val="21"/>
    </w:rPr>
  </w:style>
  <w:style w:type="paragraph" w:styleId="Bodybullet">
    <w:name w:val="body bullet"/>
    <w:basedOn w:val="Normal"/>
    <w:qFormat/>
    <w:pPr>
      <w:numPr>
        <w:ilvl w:val="0"/>
        <w:numId w:val="2"/>
      </w:numPr>
      <w:spacing w:lineRule="atLeast" w:line="270"/>
      <w:outlineLvl w:val="0"/>
    </w:pPr>
    <w:rPr>
      <w:rFonts w:ascii="35 Helvetica Thin;Courier New" w:hAnsi="35 Helvetica Thin;Courier New" w:cs="35 Helvetica Thin;Courier New"/>
      <w:sz w:val="21"/>
    </w:rPr>
  </w:style>
  <w:style w:type="paragraph" w:styleId="BodyText2">
    <w:name w:val="Body Text 2"/>
    <w:basedOn w:val="Normal"/>
    <w:qFormat/>
    <w:pPr>
      <w:spacing w:lineRule="auto" w:line="480" w:before="0" w:after="120"/>
    </w:pPr>
    <w:rPr/>
  </w:style>
  <w:style w:type="paragraph" w:styleId="Coursetitle">
    <w:name w:val="course title"/>
    <w:basedOn w:val="BodyText2"/>
    <w:qFormat/>
    <w:pPr>
      <w:spacing w:lineRule="exact" w:line="800" w:before="0" w:after="0"/>
    </w:pPr>
    <w:rPr>
      <w:rFonts w:ascii="35 Helvetica Thin;Courier New" w:hAnsi="35 Helvetica Thin;Courier New" w:cs="35 Helvetica Thin;Courier New"/>
      <w:sz w:val="74"/>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eftparagraph">
    <w:name w:val="leftparagraph"/>
    <w:basedOn w:val="Normal"/>
    <w:qFormat/>
    <w:pPr>
      <w:spacing w:before="160" w:after="200"/>
    </w:pPr>
    <w:rPr>
      <w:rFonts w:ascii="Times New Roman" w:hAnsi="Times New Roman" w:eastAsia="Times New Roman" w:cs="Times New Roman"/>
      <w:szCs w:val="24"/>
    </w:rPr>
  </w:style>
  <w:style w:type="paragraph" w:styleId="Headingparagraph">
    <w:name w:val="headingparagraph"/>
    <w:basedOn w:val="Normal"/>
    <w:qFormat/>
    <w:pPr>
      <w:spacing w:before="160" w:after="200"/>
      <w:ind w:left="340" w:hanging="34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20:00Z</dcterms:created>
  <dc:creator>User</dc:creator>
  <dc:description/>
  <cp:keywords/>
  <dc:language>en-US</dc:language>
  <cp:lastModifiedBy>Cathal O'Reilly</cp:lastModifiedBy>
  <cp:lastPrinted>2010-01-07T12:25:00Z</cp:lastPrinted>
  <dcterms:modified xsi:type="dcterms:W3CDTF">2011-02-22T00:50:00Z</dcterms:modified>
  <cp:revision>14</cp:revision>
  <dc:subject/>
  <dc:title>Busines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166110</vt:r8>
  </property>
  <property fmtid="{D5CDD505-2E9C-101B-9397-08002B2CF9AE}" pid="3" name="_AuthorEmail">
    <vt:lpwstr>oliver@bigpond.net.au</vt:lpwstr>
  </property>
  <property fmtid="{D5CDD505-2E9C-101B-9397-08002B2CF9AE}" pid="4" name="_AuthorEmailDisplayName">
    <vt:lpwstr>Robert Oliver</vt:lpwstr>
  </property>
  <property fmtid="{D5CDD505-2E9C-101B-9397-08002B2CF9AE}" pid="5" name="_DocHome">
    <vt:r8>322693040</vt:r8>
  </property>
  <property fmtid="{D5CDD505-2E9C-101B-9397-08002B2CF9AE}" pid="6" name="_EmailSubject">
    <vt:lpwstr>HSMS Desktop assessment business process</vt:lpwstr>
  </property>
  <property fmtid="{D5CDD505-2E9C-101B-9397-08002B2CF9AE}" pid="7" name="_ReviewingToolsShownOnce">
    <vt:lpwstr/>
  </property>
</Properties>
</file>