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192913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29130" cy="6616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e Safety Operations Bran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Audit Workshee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Underground &amp; Surface Metals Operation </w:t>
      </w:r>
    </w:p>
    <w:p>
      <w:pPr>
        <w:pStyle w:val="Normal"/>
        <w:jc w:val="center"/>
        <w:rPr>
          <w:rFonts w:ascii="Arial" w:hAnsi="Arial" w:cs="Arial"/>
          <w:b/>
          <w:b/>
          <w:sz w:val="32"/>
          <w:szCs w:val="32"/>
        </w:rPr>
      </w:pPr>
      <w:r>
        <w:rPr>
          <w:rFonts w:cs="Arial" w:ascii="Arial" w:hAnsi="Arial"/>
          <w:b/>
          <w:sz w:val="32"/>
          <w:szCs w:val="32"/>
        </w:rPr>
        <w:t>Functional Safe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EA 009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March 2012</w:t>
      </w:r>
      <w:r>
        <w:br w:type="page"/>
      </w:r>
    </w:p>
    <w:p>
      <w:pPr>
        <w:pStyle w:val="Normal"/>
        <w:jc w:val="center"/>
        <w:rPr>
          <w:rFonts w:ascii="Arial" w:hAnsi="Arial" w:cs="Arial"/>
          <w:b/>
          <w:b/>
          <w:sz w:val="28"/>
          <w:szCs w:val="28"/>
        </w:rPr>
      </w:pPr>
      <w:r>
        <w:rPr>
          <w:rFonts w:cs="Arial" w:ascii="Arial" w:hAnsi="Arial"/>
          <w:b/>
          <w:sz w:val="28"/>
          <w:szCs w:val="28"/>
        </w:rPr>
        <w:t>DISCLAIM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iCs/>
        </w:rPr>
        <w:t xml:space="preserve">The compilation of information contained in this document relies upon material and data derived from a number of third party sources and is </w:t>
      </w:r>
      <w:r>
        <w:rPr>
          <w:rFonts w:cs="Arial" w:ascii="Arial" w:hAnsi="Arial"/>
          <w:iCs/>
        </w:rPr>
        <w:t xml:space="preserve">intended as a guide only in devising risk and safety management systems for the working of mines and is not designed to replace or be used instead of an appropriately designed safety management plan for each individual mine. Users should rely on their own advice, skills and experience in applying risk and safety management systems in individual workplaces. </w:t>
      </w:r>
    </w:p>
    <w:p>
      <w:pPr>
        <w:pStyle w:val="Normal"/>
        <w:rPr>
          <w:rFonts w:ascii="Arial" w:hAnsi="Arial" w:cs="Arial"/>
          <w:iCs/>
        </w:rPr>
      </w:pPr>
      <w:r>
        <w:rPr>
          <w:rFonts w:cs="Arial" w:ascii="Arial" w:hAnsi="Arial"/>
          <w:iCs/>
        </w:rPr>
      </w:r>
    </w:p>
    <w:p>
      <w:pPr>
        <w:pStyle w:val="Normal"/>
        <w:rPr/>
      </w:pPr>
      <w:r>
        <w:rPr>
          <w:rFonts w:cs="Arial" w:ascii="Arial" w:hAnsi="Arial"/>
          <w:iCs/>
        </w:rPr>
        <w:t>Use of this document does not relieve the user (or a person on whose behalf it is used) of any obligation or duty that might arise under any legislation (including the Workplace Health and &amp; Safety Act 2011, any other Act containing requirements relating to mine safety and any regulations and rules under those Acts) covering the activities to which this document has been or is to be applied.</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information in this document is </w:t>
      </w:r>
      <w:r>
        <w:rPr>
          <w:rFonts w:cs="Arial" w:ascii="Arial" w:hAnsi="Arial"/>
          <w:bCs/>
          <w:iCs/>
        </w:rPr>
        <w:t>provided voluntarily and for information purposes only. The New South Wales Government does not guarantee that the information is complete, current or correct and accepts no responsibility for unsuitable or inaccurate material that may be encounter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Unless otherwise stated, the authorised version of all reports, guides, data and other information should be sourced from official printed versions of the agency directly. Neither the Department of Primary Industries, the New South Wales Government, nor any employee or agent of the Department, nor any author of or contributor to this document produced by the Department shall be responsible or liable for any loss, damage, personal injury or death howsoever caused.</w:t>
      </w:r>
    </w:p>
    <w:p>
      <w:pPr>
        <w:pStyle w:val="Normal"/>
        <w:rPr>
          <w:rFonts w:ascii="Arial" w:hAnsi="Arial" w:cs="Arial"/>
        </w:rPr>
      </w:pPr>
      <w:r>
        <w:rPr>
          <w:rFonts w:cs="Arial" w:ascii="Arial" w:hAnsi="Arial"/>
        </w:rPr>
        <w:t>Users should always verify historical material by making and relying upon their own separate inquiries prior to making any important decisions or taking any action on the basis of this information.</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sectPr>
          <w:footerReference w:type="default" r:id="rId3"/>
          <w:type w:val="nextPage"/>
          <w:pgSz w:orient="landscape" w:w="16838" w:h="11906"/>
          <w:pgMar w:left="1134" w:right="1247" w:gutter="0" w:header="0" w:top="1701" w:footer="709" w:bottom="1418"/>
          <w:pgNumType w:start="1" w:fmt="decimal"/>
          <w:formProt w:val="true"/>
          <w:textDirection w:val="lrTb"/>
          <w:docGrid w:type="default" w:linePitch="360" w:charSpace="0"/>
        </w:sectPr>
      </w:pPr>
    </w:p>
    <w:p>
      <w:pPr>
        <w:pStyle w:val="Heading1"/>
        <w:spacing w:before="0" w:after="120"/>
        <w:rPr/>
      </w:pPr>
      <w:r>
        <w:rPr>
          <w:sz w:val="24"/>
          <w:szCs w:val="24"/>
        </w:rPr>
        <w:t>Mining Operation Desktop Assessment Worksheet</w:t>
      </w:r>
    </w:p>
    <w:p>
      <w:pPr>
        <w:pStyle w:val="Normal"/>
        <w:spacing w:before="0" w:after="120"/>
        <w:ind w:right="-33" w:hanging="0"/>
        <w:rPr>
          <w:rFonts w:ascii="Arial" w:hAnsi="Arial" w:cs="Arial"/>
          <w:b/>
          <w:b/>
          <w:sz w:val="22"/>
          <w:szCs w:val="22"/>
        </w:rPr>
      </w:pPr>
      <w:r>
        <w:rPr>
          <w:rFonts w:cs="Arial" w:ascii="Arial" w:hAnsi="Arial"/>
          <w:b/>
          <w:sz w:val="22"/>
          <w:szCs w:val="22"/>
        </w:rPr>
        <w:t>INSTRUCTIONS FOR USE</w:t>
      </w:r>
    </w:p>
    <w:p>
      <w:pPr>
        <w:pStyle w:val="Normal"/>
        <w:spacing w:before="0" w:after="120"/>
        <w:ind w:right="-33" w:hanging="0"/>
        <w:rPr/>
      </w:pPr>
      <w:r>
        <w:rPr>
          <w:rFonts w:cs="Arial" w:ascii="Arial" w:hAnsi="Arial"/>
          <w:sz w:val="20"/>
        </w:rPr>
        <w:t xml:space="preserve">This worksheet is designed for use in NSW Trade &amp; Investment’s Electrical Engineering Safety Assessment Program 2010.  </w:t>
      </w:r>
    </w:p>
    <w:p>
      <w:pPr>
        <w:pStyle w:val="Normal"/>
        <w:spacing w:before="0" w:after="120"/>
        <w:ind w:right="-33" w:hanging="0"/>
        <w:rPr>
          <w:rFonts w:ascii="Arial" w:hAnsi="Arial" w:cs="Arial"/>
          <w:b/>
          <w:b/>
          <w:sz w:val="20"/>
        </w:rPr>
      </w:pPr>
      <w:r>
        <w:rPr>
          <w:rFonts w:cs="Arial" w:ascii="Arial" w:hAnsi="Arial"/>
          <w:b/>
          <w:sz w:val="20"/>
        </w:rPr>
        <w:t>Column 1 – Assessment Criteria</w:t>
      </w:r>
    </w:p>
    <w:p>
      <w:pPr>
        <w:pStyle w:val="Normal"/>
        <w:spacing w:before="0" w:after="120"/>
        <w:ind w:right="-33" w:hanging="0"/>
        <w:rPr/>
      </w:pPr>
      <w:r>
        <w:rPr>
          <w:rFonts w:cs="Arial" w:ascii="Arial" w:hAnsi="Arial"/>
          <w:sz w:val="20"/>
        </w:rPr>
        <w:t xml:space="preserve">The Criteria are drawn from Safety Alerts, Safety Bulletins and general functional safety literature.  </w:t>
      </w:r>
    </w:p>
    <w:p>
      <w:pPr>
        <w:pStyle w:val="Normal"/>
        <w:spacing w:before="0" w:after="120"/>
        <w:ind w:right="-34" w:hanging="0"/>
        <w:rPr>
          <w:rFonts w:ascii="Arial" w:hAnsi="Arial" w:cs="Arial"/>
          <w:b/>
          <w:b/>
          <w:sz w:val="20"/>
        </w:rPr>
      </w:pPr>
      <w:r>
        <w:rPr>
          <w:rFonts w:cs="Arial" w:ascii="Arial" w:hAnsi="Arial"/>
          <w:b/>
          <w:sz w:val="20"/>
        </w:rPr>
        <w:t>Column 2 – Details (Relevant Mining Operation Documents)</w:t>
      </w:r>
    </w:p>
    <w:p>
      <w:pPr>
        <w:pStyle w:val="Normal"/>
        <w:spacing w:before="0" w:after="120"/>
        <w:ind w:right="-34" w:hanging="0"/>
        <w:rPr/>
      </w:pPr>
      <w:r>
        <w:rPr>
          <w:rFonts w:cs="Arial" w:ascii="Arial" w:hAnsi="Arial"/>
          <w:sz w:val="20"/>
        </w:rPr>
        <w:t xml:space="preserve">The title and identifying references (document number and/or date of issue) of all documents cited during the desktop assessment of each criterion should be recorded in this column.  </w:t>
      </w:r>
    </w:p>
    <w:p>
      <w:pPr>
        <w:pStyle w:val="Normal"/>
        <w:spacing w:before="0" w:after="120"/>
        <w:ind w:right="-34" w:hanging="0"/>
        <w:rPr/>
      </w:pPr>
      <w:r>
        <w:rPr>
          <w:rFonts w:cs="Arial" w:ascii="Arial" w:hAnsi="Arial"/>
          <w:b/>
          <w:sz w:val="20"/>
        </w:rPr>
        <w:t>Column 3 – Comments</w:t>
      </w:r>
    </w:p>
    <w:p>
      <w:pPr>
        <w:pStyle w:val="Normal"/>
        <w:spacing w:before="0" w:after="120"/>
        <w:ind w:right="-34" w:hanging="0"/>
        <w:rPr>
          <w:rFonts w:ascii="Arial" w:hAnsi="Arial" w:cs="Arial"/>
          <w:sz w:val="20"/>
        </w:rPr>
      </w:pPr>
      <w:r>
        <w:rPr>
          <w:rFonts w:cs="Arial" w:ascii="Arial" w:hAnsi="Arial"/>
          <w:sz w:val="20"/>
        </w:rPr>
        <w:t>Comments regarding the extent and nature of compliance and non-compliance with assessment criteria should be recorded in this column.  This may include;</w:t>
      </w:r>
    </w:p>
    <w:p>
      <w:pPr>
        <w:pStyle w:val="Normal"/>
        <w:numPr>
          <w:ilvl w:val="0"/>
          <w:numId w:val="5"/>
        </w:numPr>
        <w:spacing w:before="0" w:after="120"/>
        <w:ind w:left="420" w:right="-34" w:hanging="360"/>
        <w:rPr>
          <w:rFonts w:ascii="Arial" w:hAnsi="Arial" w:cs="Arial"/>
          <w:sz w:val="20"/>
        </w:rPr>
      </w:pPr>
      <w:r>
        <w:rPr>
          <w:rFonts w:cs="Arial" w:ascii="Arial" w:hAnsi="Arial"/>
          <w:sz w:val="20"/>
        </w:rPr>
        <w:t>Areas/issues in which the documents reviewed indicate full or partial non-compliance with the assessment criteria.</w:t>
      </w:r>
    </w:p>
    <w:p>
      <w:pPr>
        <w:pStyle w:val="Normal"/>
        <w:numPr>
          <w:ilvl w:val="0"/>
          <w:numId w:val="5"/>
        </w:numPr>
        <w:spacing w:before="0" w:after="120"/>
        <w:ind w:left="420" w:right="-34" w:hanging="360"/>
        <w:rPr>
          <w:rFonts w:ascii="Arial" w:hAnsi="Arial" w:cs="Arial"/>
          <w:sz w:val="20"/>
        </w:rPr>
      </w:pPr>
      <w:r>
        <w:rPr>
          <w:rFonts w:cs="Arial" w:ascii="Arial" w:hAnsi="Arial"/>
          <w:sz w:val="20"/>
        </w:rPr>
        <w:t>Areas/issues for which relevant documents were not available at the desktop assessment field visit, and/or do not appear to be created or stored by the Mining operation;</w:t>
      </w:r>
    </w:p>
    <w:p>
      <w:pPr>
        <w:pStyle w:val="Normal"/>
        <w:spacing w:before="120" w:after="120"/>
        <w:rPr>
          <w:rFonts w:ascii="Arial" w:hAnsi="Arial" w:cs="Arial"/>
          <w:b/>
          <w:b/>
          <w:sz w:val="20"/>
        </w:rPr>
      </w:pPr>
      <w:r>
        <w:rPr>
          <w:rFonts w:cs="Arial" w:ascii="Arial" w:hAnsi="Arial"/>
          <w:b/>
          <w:sz w:val="20"/>
        </w:rPr>
        <w:t>Assessment Database</w:t>
      </w:r>
    </w:p>
    <w:p>
      <w:pPr>
        <w:pStyle w:val="Normal"/>
        <w:spacing w:before="0" w:after="120"/>
        <w:ind w:right="-34" w:hanging="0"/>
        <w:rPr>
          <w:rFonts w:ascii="Arial" w:hAnsi="Arial" w:cs="Arial"/>
          <w:sz w:val="20"/>
        </w:rPr>
      </w:pPr>
      <w:r>
        <w:rPr>
          <w:rFonts w:cs="Arial" w:ascii="Arial" w:hAnsi="Arial"/>
          <w:sz w:val="20"/>
        </w:rPr>
        <w:t xml:space="preserve">All information recorded on this worksheet during the desktop assessment should be entered into the Assessment Database.  </w:t>
      </w:r>
    </w:p>
    <w:p>
      <w:pPr>
        <w:pStyle w:val="Normal"/>
        <w:spacing w:before="0" w:after="120"/>
        <w:ind w:right="-34" w:hanging="0"/>
        <w:rPr>
          <w:rFonts w:ascii="Arial" w:hAnsi="Arial" w:cs="Arial"/>
          <w:b/>
          <w:b/>
          <w:sz w:val="20"/>
        </w:rPr>
      </w:pPr>
      <w:r>
        <w:rPr>
          <w:rFonts w:cs="Arial" w:ascii="Arial" w:hAnsi="Arial"/>
          <w:b/>
          <w:sz w:val="20"/>
        </w:rPr>
        <w:t>Acronyms:</w:t>
      </w:r>
    </w:p>
    <w:p>
      <w:pPr>
        <w:pStyle w:val="Normal"/>
        <w:spacing w:before="0" w:after="120"/>
        <w:ind w:right="-34" w:hanging="0"/>
        <w:rPr>
          <w:rFonts w:ascii="Arial" w:hAnsi="Arial" w:cs="Arial"/>
          <w:sz w:val="20"/>
        </w:rPr>
      </w:pPr>
      <w:r>
        <w:rPr>
          <w:rFonts w:cs="Arial" w:ascii="Arial" w:hAnsi="Arial"/>
          <w:sz w:val="20"/>
        </w:rPr>
        <w:t xml:space="preserve">WHS = </w:t>
      </w:r>
      <w:r>
        <w:rPr>
          <w:rFonts w:cs="Arial" w:ascii="Arial" w:hAnsi="Arial"/>
          <w:i/>
          <w:sz w:val="20"/>
        </w:rPr>
        <w:t>Work Health and Safety Act 2011</w:t>
      </w:r>
      <w:r>
        <w:br w:type="page"/>
      </w:r>
    </w:p>
    <w:p>
      <w:pPr>
        <w:pStyle w:val="Normal"/>
        <w:jc w:val="center"/>
        <w:rPr>
          <w:rFonts w:ascii="Arial" w:hAnsi="Arial" w:cs="Arial"/>
          <w:sz w:val="20"/>
        </w:rPr>
      </w:pPr>
      <w:r>
        <w:rPr>
          <w:rFonts w:cs="Arial" w:ascii="Arial" w:hAnsi="Arial"/>
          <w:sz w:val="20"/>
        </w:rPr>
      </w:r>
    </w:p>
    <w:tbl>
      <w:tblPr>
        <w:tblW w:w="10260" w:type="dxa"/>
        <w:jc w:val="center"/>
        <w:tblInd w:w="0" w:type="dxa"/>
        <w:tblLayout w:type="fixed"/>
        <w:tblCellMar>
          <w:top w:w="0" w:type="dxa"/>
          <w:left w:w="108" w:type="dxa"/>
          <w:bottom w:w="0" w:type="dxa"/>
          <w:right w:w="108" w:type="dxa"/>
        </w:tblCellMar>
      </w:tblPr>
      <w:tblGrid>
        <w:gridCol w:w="3348"/>
        <w:gridCol w:w="69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t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te scop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rsonnel involved in audi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onal Nam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onal addres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EE auditor</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cs="Arial"/>
          <w:b/>
          <w:b/>
          <w:bCs/>
          <w:color w:val="000000"/>
        </w:rPr>
      </w:pPr>
      <w:r>
        <w:rPr>
          <w:rFonts w:cs="Arial" w:ascii="Arial" w:hAnsi="Arial"/>
          <w:b/>
          <w:bCs/>
          <w:color w:val="000000"/>
        </w:rPr>
        <w:t>42 Electricity</w:t>
      </w:r>
    </w:p>
    <w:p>
      <w:pPr>
        <w:pStyle w:val="Normal"/>
        <w:autoSpaceDE w:val="false"/>
        <w:rPr/>
      </w:pPr>
      <w:r>
        <w:rPr>
          <w:rFonts w:cs="Arial" w:ascii="Arial" w:hAnsi="Arial"/>
          <w:color w:val="000000"/>
        </w:rPr>
        <w:t>(1) The operator of a mine must ensure that, in assessing risks associated with the use of electricity, the OH&amp;S risk assessment for the mine takes into consideration, but is not limited to, the following:</w:t>
      </w:r>
    </w:p>
    <w:p>
      <w:pPr>
        <w:pStyle w:val="Normal"/>
        <w:autoSpaceDE w:val="false"/>
        <w:rPr>
          <w:rFonts w:ascii="Arial" w:hAnsi="Arial" w:cs="Arial"/>
          <w:color w:val="000000"/>
        </w:rPr>
      </w:pPr>
      <w:r>
        <w:rPr>
          <w:rFonts w:cs="Arial" w:ascii="Arial" w:hAnsi="Arial"/>
          <w:color w:val="000000"/>
        </w:rPr>
        <w:t>(a) the operation of high voltage electrical installations throughout their life cycle,</w:t>
      </w:r>
    </w:p>
    <w:p>
      <w:pPr>
        <w:pStyle w:val="Normal"/>
        <w:autoSpaceDE w:val="false"/>
        <w:rPr>
          <w:rFonts w:ascii="Arial" w:hAnsi="Arial" w:cs="Arial"/>
          <w:color w:val="000000"/>
        </w:rPr>
      </w:pPr>
      <w:r>
        <w:rPr>
          <w:rFonts w:cs="Arial" w:ascii="Arial" w:hAnsi="Arial"/>
          <w:color w:val="000000"/>
        </w:rPr>
        <w:t>(b) injury to people from sources of electrical energy,</w:t>
      </w:r>
    </w:p>
    <w:p>
      <w:pPr>
        <w:pStyle w:val="Normal"/>
        <w:autoSpaceDE w:val="false"/>
        <w:rPr>
          <w:rFonts w:ascii="Arial" w:hAnsi="Arial" w:cs="Arial"/>
          <w:color w:val="000000"/>
        </w:rPr>
      </w:pPr>
      <w:r>
        <w:rPr>
          <w:rFonts w:cs="Arial" w:ascii="Arial" w:hAnsi="Arial"/>
          <w:color w:val="000000"/>
        </w:rPr>
        <w:t>(c) gas or dust explosions and uncontrolled fires ignited by sources of electrical energy,</w:t>
      </w:r>
    </w:p>
    <w:p>
      <w:pPr>
        <w:pStyle w:val="Normal"/>
        <w:autoSpaceDE w:val="false"/>
        <w:rPr>
          <w:rFonts w:ascii="Arial" w:hAnsi="Arial" w:cs="Arial"/>
          <w:color w:val="000000"/>
        </w:rPr>
      </w:pPr>
      <w:r>
        <w:rPr>
          <w:rFonts w:cs="Arial" w:ascii="Arial" w:hAnsi="Arial"/>
          <w:color w:val="000000"/>
        </w:rPr>
        <w:t>(d) the unintended operation of plant,</w:t>
      </w:r>
    </w:p>
    <w:p>
      <w:pPr>
        <w:pStyle w:val="Normal"/>
        <w:autoSpaceDE w:val="false"/>
        <w:rPr>
          <w:color w:val="000000"/>
        </w:rPr>
      </w:pPr>
      <w:r>
        <w:rPr>
          <w:rFonts w:cs="Arial" w:ascii="Arial" w:hAnsi="Arial"/>
          <w:color w:val="000000"/>
        </w:rPr>
        <w:t>(e) the use of electrical safeguards with an appropriate safety integrity.</w:t>
      </w:r>
    </w:p>
    <w:p>
      <w:pPr>
        <w:pStyle w:val="Normal"/>
        <w:autoSpaceDE w:val="false"/>
        <w:rPr/>
      </w:pPr>
      <w:r>
        <w:rPr>
          <w:rFonts w:cs="Arial" w:ascii="Arial" w:hAnsi="Arial"/>
          <w:b/>
          <w:bCs/>
          <w:color w:val="000000"/>
          <w:sz w:val="20"/>
        </w:rPr>
        <w:t xml:space="preserve">Note. </w:t>
      </w:r>
      <w:r>
        <w:rPr>
          <w:rFonts w:cs="Arial" w:ascii="Arial" w:hAnsi="Arial"/>
          <w:color w:val="000000"/>
          <w:sz w:val="20"/>
        </w:rPr>
        <w:t xml:space="preserve">The regulations under the </w:t>
      </w:r>
      <w:r>
        <w:rPr>
          <w:rFonts w:cs="Arial" w:ascii="Arial" w:hAnsi="Arial"/>
          <w:iCs/>
          <w:color w:val="00001A"/>
          <w:sz w:val="20"/>
        </w:rPr>
        <w:t>WHS Act</w:t>
      </w:r>
      <w:r>
        <w:rPr>
          <w:rFonts w:cs="Arial" w:ascii="Arial" w:hAnsi="Arial"/>
          <w:i/>
          <w:iCs/>
          <w:color w:val="00001A"/>
          <w:sz w:val="20"/>
        </w:rPr>
        <w:t xml:space="preserve"> </w:t>
      </w:r>
      <w:r>
        <w:rPr>
          <w:rFonts w:cs="Arial" w:ascii="Arial" w:hAnsi="Arial"/>
          <w:color w:val="000000"/>
          <w:sz w:val="20"/>
        </w:rPr>
        <w:t>impose obligations relating to electrical safety requirements.</w:t>
      </w:r>
    </w:p>
    <w:p>
      <w:pPr>
        <w:pStyle w:val="Normal"/>
        <w:autoSpaceDE w:val="false"/>
        <w:rPr/>
      </w:pPr>
      <w:r>
        <w:rPr>
          <w:rFonts w:cs="Arial" w:ascii="Arial" w:hAnsi="Arial"/>
          <w:color w:val="000000"/>
        </w:rPr>
        <w:t xml:space="preserve">(2) In this clause, </w:t>
      </w:r>
      <w:r>
        <w:rPr>
          <w:rFonts w:cs="Arial" w:ascii="Arial" w:hAnsi="Arial"/>
          <w:b/>
          <w:bCs/>
          <w:i/>
          <w:iCs/>
          <w:color w:val="000000"/>
        </w:rPr>
        <w:t xml:space="preserve">life cycle </w:t>
      </w:r>
      <w:r>
        <w:rPr>
          <w:rFonts w:cs="Arial" w:ascii="Arial" w:hAnsi="Arial"/>
          <w:color w:val="000000"/>
        </w:rPr>
        <w:t>includes design, manufacture, construction or installation, commissioning, operation, maintenance, repair, decommissioning and disposa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4_134815425"/>
      <w:bookmarkStart w:id="1" w:name="__Fieldmark__24_134815425"/>
      <w:bookmarkEnd w:id="1"/>
      <w:r/>
      <w:r>
        <w:rPr/>
        <w:fldChar w:fldCharType="end"/>
      </w:r>
      <w:r>
        <w:rPr/>
      </w:r>
      <w:r>
        <w:br w:type="page"/>
      </w:r>
    </w:p>
    <w:p>
      <w:pPr>
        <w:pStyle w:val="Normal"/>
        <w:jc w:val="center"/>
        <w:rPr>
          <w:rFonts w:ascii="Arial" w:hAnsi="Arial" w:cs="Arial"/>
          <w:b/>
          <w:b/>
          <w:sz w:val="28"/>
          <w:szCs w:val="28"/>
        </w:rPr>
      </w:pPr>
      <w:r>
        <w:rPr>
          <w:rFonts w:cs="Arial" w:ascii="Arial" w:hAnsi="Arial"/>
          <w:b/>
          <w:sz w:val="28"/>
          <w:szCs w:val="28"/>
        </w:rPr>
        <w:t>Audit Worksheet</w:t>
      </w:r>
    </w:p>
    <w:p>
      <w:pPr>
        <w:pStyle w:val="Normal"/>
        <w:jc w:val="center"/>
        <w:rPr>
          <w:rFonts w:ascii="Arial" w:hAnsi="Arial" w:cs="Arial"/>
          <w:b/>
          <w:b/>
          <w:sz w:val="28"/>
          <w:szCs w:val="28"/>
        </w:rPr>
      </w:pPr>
      <w:r>
        <w:rPr>
          <w:rFonts w:cs="Arial" w:ascii="Arial" w:hAnsi="Arial"/>
          <w:b/>
          <w:sz w:val="28"/>
          <w:szCs w:val="28"/>
        </w:rPr>
      </w:r>
    </w:p>
    <w:tbl>
      <w:tblPr>
        <w:tblW w:w="14356" w:type="dxa"/>
        <w:jc w:val="center"/>
        <w:tblInd w:w="0" w:type="dxa"/>
        <w:tblLayout w:type="fixed"/>
        <w:tblCellMar>
          <w:top w:w="0" w:type="dxa"/>
          <w:left w:w="108" w:type="dxa"/>
          <w:bottom w:w="0" w:type="dxa"/>
          <w:right w:w="108" w:type="dxa"/>
        </w:tblCellMar>
      </w:tblPr>
      <w:tblGrid>
        <w:gridCol w:w="5197"/>
        <w:gridCol w:w="513"/>
        <w:gridCol w:w="540"/>
        <w:gridCol w:w="720"/>
        <w:gridCol w:w="4320"/>
        <w:gridCol w:w="3060"/>
        <w:gridCol w:w="6"/>
      </w:tblGrid>
      <w:tr>
        <w:trPr>
          <w:tblHeader w:val="true"/>
          <w:cantSplit w:val="true"/>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e code: Y=Yes     N=No/ Not       N.K.=Not Known</w:t>
            </w:r>
          </w:p>
        </w:tc>
        <w:tc>
          <w:tcPr>
            <w:tcW w:w="738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rPr>
            </w:pPr>
            <w:r>
              <w:rPr>
                <w:rFonts w:cs="Arial" w:ascii="Arial" w:hAnsi="Arial"/>
                <w:b/>
                <w:bCs/>
                <w:sz w:val="20"/>
              </w:rPr>
              <w:t>ASSESSMENT CRITERI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b/>
                <w:bCs/>
                <w:sz w:val="20"/>
              </w:rPr>
            </w:pPr>
            <w:r>
              <w:rPr>
                <w:rFonts w:cs="Arial" w:ascii="Arial" w:hAnsi="Arial"/>
                <w:b/>
                <w:bCs/>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b/>
                <w:bCs/>
                <w:sz w:val="20"/>
              </w:rPr>
            </w:pPr>
            <w:r>
              <w:rPr>
                <w:rFonts w:cs="Arial" w:ascii="Arial" w:hAnsi="Arial"/>
                <w:b/>
                <w:bCs/>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b/>
                <w:bCs/>
                <w:sz w:val="20"/>
              </w:rPr>
            </w:pPr>
            <w:r>
              <w:rPr>
                <w:rFonts w:cs="Arial" w:ascii="Arial" w:hAnsi="Arial"/>
                <w:b/>
                <w:bCs/>
                <w:sz w:val="20"/>
              </w:rPr>
              <w:t>N.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b/>
                <w:bCs/>
                <w:sz w:val="20"/>
              </w:rPr>
            </w:pPr>
            <w:r>
              <w:rPr>
                <w:rFonts w:cs="Arial" w:ascii="Arial" w:hAnsi="Arial"/>
                <w:b/>
                <w:bCs/>
                <w:sz w:val="20"/>
              </w:rPr>
              <w:t>DETAIL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COMMENTS</w:t>
            </w:r>
          </w:p>
        </w:tc>
      </w:tr>
      <w:tr>
        <w:trPr>
          <w:trHeight w:val="457" w:hRule="atLeast"/>
          <w:cantSplit w:val="true"/>
        </w:trPr>
        <w:tc>
          <w:tcPr>
            <w:tcW w:w="1435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ind w:left="562" w:hanging="562"/>
              <w:rPr/>
            </w:pPr>
            <w:r>
              <w:rPr>
                <w:rFonts w:cs="Arial" w:ascii="Arial" w:hAnsi="Arial"/>
                <w:b/>
                <w:bCs/>
                <w:color w:val="0000FF"/>
                <w:sz w:val="20"/>
              </w:rPr>
              <w:t>1.</w:t>
              <w:tab/>
              <w:t>NEW PLANT - Risk Management &amp; Functional Safety Management- Identification of electrical safeguards for electrical and non-electrical hazards.</w:t>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rPr>
            </w:pPr>
            <w:r>
              <w:rPr>
                <w:rFonts w:cs="Arial" w:ascii="Arial" w:hAnsi="Arial"/>
                <w:sz w:val="20"/>
              </w:rPr>
              <w:t>Does the operation require risks to be ALARP (or equivalent)</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25_134815425"/>
            <w:bookmarkStart w:id="3" w:name="__Fieldmark__25_134815425"/>
            <w:bookmarkEnd w:id="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6_134815425"/>
            <w:bookmarkStart w:id="5" w:name="__Fieldmark__26_134815425"/>
            <w:bookmarkEnd w:id="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27_134815425"/>
            <w:bookmarkStart w:id="7" w:name="__Fieldmark__27_134815425"/>
            <w:bookmarkEnd w:id="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sz w:val="20"/>
              </w:rPr>
              <w:t>Has an ALARP determination process been specifi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34_134815425"/>
            <w:bookmarkStart w:id="9" w:name="__Fieldmark__34_134815425"/>
            <w:bookmarkEnd w:id="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35_134815425"/>
            <w:bookmarkStart w:id="11" w:name="__Fieldmark__35_134815425"/>
            <w:bookmarkEnd w:id="1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36_134815425"/>
            <w:bookmarkStart w:id="13" w:name="__Fieldmark__36_134815425"/>
            <w:bookmarkEnd w:id="1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rPr>
            </w:pPr>
            <w:r>
              <w:rPr>
                <w:rFonts w:cs="Arial" w:ascii="Arial" w:hAnsi="Arial"/>
                <w:sz w:val="20"/>
              </w:rPr>
              <w:t>Does the operation require the application of the hierarchy of risk control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43_134815425"/>
            <w:bookmarkStart w:id="15" w:name="__Fieldmark__43_134815425"/>
            <w:bookmarkEnd w:id="1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44_134815425"/>
            <w:bookmarkStart w:id="17" w:name="__Fieldmark__44_134815425"/>
            <w:bookmarkEnd w:id="1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45_134815425"/>
            <w:bookmarkStart w:id="19" w:name="__Fieldmark__45_134815425"/>
            <w:bookmarkEnd w:id="1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Is there a specific functional safety management plan</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52_134815425"/>
            <w:bookmarkStart w:id="21" w:name="__Fieldmark__52_134815425"/>
            <w:bookmarkEnd w:id="2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53_134815425"/>
            <w:bookmarkStart w:id="23" w:name="__Fieldmark__53_134815425"/>
            <w:bookmarkEnd w:id="2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 w:name="__Fieldmark__54_134815425"/>
            <w:bookmarkStart w:id="25" w:name="__Fieldmark__54_134815425"/>
            <w:bookmarkEnd w:id="2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bCs/>
                <w:sz w:val="20"/>
              </w:rPr>
              <w:t>Has it been documented who at the operation is responsible for the functional safety requirement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 w:name="__Fieldmark__61_134815425"/>
            <w:bookmarkStart w:id="27" w:name="__Fieldmark__61_134815425"/>
            <w:bookmarkEnd w:id="2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 w:name="__Fieldmark__62_134815425"/>
            <w:bookmarkStart w:id="29" w:name="__Fieldmark__62_134815425"/>
            <w:bookmarkEnd w:id="2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63_134815425"/>
            <w:bookmarkStart w:id="31" w:name="__Fieldmark__63_134815425"/>
            <w:bookmarkEnd w:id="3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sz w:val="20"/>
              </w:rPr>
              <w:t>New plant and installation specifications address functional safety requirements</w:t>
              <w:b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70_134815425"/>
            <w:bookmarkStart w:id="33" w:name="__Fieldmark__70_134815425"/>
            <w:bookmarkEnd w:id="3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 w:name="__Fieldmark__71_134815425"/>
            <w:bookmarkStart w:id="35" w:name="__Fieldmark__71_134815425"/>
            <w:bookmarkEnd w:id="3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72_134815425"/>
            <w:bookmarkStart w:id="37" w:name="__Fieldmark__72_134815425"/>
            <w:bookmarkEnd w:id="3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7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bCs/>
                <w:sz w:val="20"/>
              </w:rPr>
              <w:t>New plant and equipment specifications identify electrical safeguard requirements for non-electrical hazards &amp; electrical hazard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79_134815425"/>
            <w:bookmarkStart w:id="39" w:name="__Fieldmark__79_134815425"/>
            <w:bookmarkEnd w:id="3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80_134815425"/>
            <w:bookmarkStart w:id="41" w:name="__Fieldmark__80_134815425"/>
            <w:bookmarkEnd w:id="4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81_134815425"/>
            <w:bookmarkStart w:id="43" w:name="__Fieldmark__81_134815425"/>
            <w:bookmarkEnd w:id="4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8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8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New plant specifications include a separate or clearly defined safety requirement specification (safety functions identified, described and independent requirements defin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 w:name="__Fieldmark__88_134815425"/>
            <w:bookmarkStart w:id="45" w:name="__Fieldmark__88_134815425"/>
            <w:bookmarkEnd w:id="4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6" w:name="__Fieldmark__89_134815425"/>
            <w:bookmarkStart w:id="47" w:name="__Fieldmark__89_134815425"/>
            <w:bookmarkEnd w:id="4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 w:name="__Fieldmark__90_134815425"/>
            <w:bookmarkStart w:id="49" w:name="__Fieldmark__90_134815425"/>
            <w:bookmarkEnd w:id="4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8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8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9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rPr>
            </w:pPr>
            <w:r>
              <w:rPr>
                <w:rFonts w:cs="Arial" w:ascii="Arial" w:hAnsi="Arial"/>
                <w:sz w:val="20"/>
              </w:rPr>
              <w:t>Has a process been specified for determining safety integrity levels or equivalent. SIL’s, CAT’s or PL’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 w:name="__Fieldmark__97_134815425"/>
            <w:bookmarkStart w:id="51" w:name="__Fieldmark__97_134815425"/>
            <w:bookmarkEnd w:id="5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2" w:name="__Fieldmark__98_134815425"/>
            <w:bookmarkStart w:id="53" w:name="__Fieldmark__98_134815425"/>
            <w:bookmarkEnd w:id="5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4" w:name="__Fieldmark__99_134815425"/>
            <w:bookmarkStart w:id="55" w:name="__Fieldmark__99_134815425"/>
            <w:bookmarkEnd w:id="5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9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9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The new plant acquisition process determines the appropriate standard (AS4024, AS61508, AS61511 or AS6206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6" w:name="__Fieldmark__106_134815425"/>
            <w:bookmarkStart w:id="57" w:name="__Fieldmark__106_134815425"/>
            <w:bookmarkEnd w:id="5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8" w:name="__Fieldmark__107_134815425"/>
            <w:bookmarkStart w:id="59" w:name="__Fieldmark__107_134815425"/>
            <w:bookmarkEnd w:id="5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0" w:name="__Fieldmark__108_134815425"/>
            <w:bookmarkStart w:id="61" w:name="__Fieldmark__108_134815425"/>
            <w:bookmarkEnd w:id="6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0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bCs/>
                <w:sz w:val="20"/>
              </w:rPr>
              <w:t>How does the operation check that the design meets the functional safety requirements (verification and validation)</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2" w:name="__Fieldmark__115_134815425"/>
            <w:bookmarkStart w:id="63" w:name="__Fieldmark__115_134815425"/>
            <w:bookmarkEnd w:id="6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4" w:name="__Fieldmark__116_134815425"/>
            <w:bookmarkStart w:id="65" w:name="__Fieldmark__116_134815425"/>
            <w:bookmarkEnd w:id="6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6" w:name="__Fieldmark__117_134815425"/>
            <w:bookmarkStart w:id="67" w:name="__Fieldmark__117_134815425"/>
            <w:bookmarkEnd w:id="6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bCs/>
                <w:sz w:val="20"/>
              </w:rPr>
              <w:t>Electrical control systems implemented by programmable systems – have safety related aspects (e.g. failure of control) been identified and dealt with</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8" w:name="__Fieldmark__124_134815425"/>
            <w:bookmarkStart w:id="69" w:name="__Fieldmark__124_134815425"/>
            <w:bookmarkEnd w:id="6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0" w:name="__Fieldmark__125_134815425"/>
            <w:bookmarkStart w:id="71" w:name="__Fieldmark__125_134815425"/>
            <w:bookmarkEnd w:id="7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2" w:name="__Fieldmark__126_134815425"/>
            <w:bookmarkStart w:id="73" w:name="__Fieldmark__126_134815425"/>
            <w:bookmarkEnd w:id="7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bCs/>
                <w:sz w:val="20"/>
              </w:rPr>
              <w:t>How are proof testing and other maintenance requirements, identified in functional safety activities, implemented in the maintenance management plan</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4" w:name="__Fieldmark__133_134815425"/>
            <w:bookmarkStart w:id="75" w:name="__Fieldmark__133_134815425"/>
            <w:bookmarkEnd w:id="7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6" w:name="__Fieldmark__134_134815425"/>
            <w:bookmarkStart w:id="77" w:name="__Fieldmark__134_134815425"/>
            <w:bookmarkEnd w:id="7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8" w:name="__Fieldmark__135_134815425"/>
            <w:bookmarkStart w:id="79" w:name="__Fieldmark__135_134815425"/>
            <w:bookmarkEnd w:id="7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3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7" w:hRule="atLeast"/>
          <w:cantSplit w:val="true"/>
        </w:trPr>
        <w:tc>
          <w:tcPr>
            <w:tcW w:w="1435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ind w:left="562" w:hanging="562"/>
              <w:rPr>
                <w:rFonts w:ascii="Arial" w:hAnsi="Arial" w:cs="Arial"/>
                <w:b/>
                <w:b/>
                <w:bCs/>
                <w:color w:val="0000FF"/>
                <w:sz w:val="20"/>
              </w:rPr>
            </w:pPr>
            <w:r>
              <w:rPr>
                <w:rFonts w:cs="Arial" w:ascii="Arial" w:hAnsi="Arial"/>
                <w:b/>
                <w:bCs/>
                <w:color w:val="0000FF"/>
                <w:sz w:val="20"/>
              </w:rPr>
              <w:t>2.</w:t>
              <w:tab/>
              <w:t>EXISTING PLANT - Risk Management &amp; Functional Safety Management- Identification of electrical safeguards for electrical and non-electrical hazards.</w:t>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bCs/>
                <w:sz w:val="20"/>
              </w:rPr>
              <w:t>Have electrical safeguard requirements for non-electrical hazards and electrical hazards been identifi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0" w:name="__Fieldmark__142_134815425"/>
            <w:bookmarkStart w:id="81" w:name="__Fieldmark__142_134815425"/>
            <w:bookmarkEnd w:id="8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 w:name="__Fieldmark__143_134815425"/>
            <w:bookmarkStart w:id="83" w:name="__Fieldmark__143_134815425"/>
            <w:bookmarkEnd w:id="8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 w:name="__Fieldmark__144_134815425"/>
            <w:bookmarkStart w:id="85" w:name="__Fieldmark__144_134815425"/>
            <w:bookmarkEnd w:id="8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rPr>
            </w:pPr>
            <w:r>
              <w:rPr>
                <w:rFonts w:cs="Arial" w:ascii="Arial" w:hAnsi="Arial"/>
                <w:sz w:val="20"/>
              </w:rPr>
              <w:t xml:space="preserve">Plant reviewed and prioritised </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 w:name="__Fieldmark__151_134815425"/>
            <w:bookmarkStart w:id="87" w:name="__Fieldmark__151_134815425"/>
            <w:bookmarkEnd w:id="8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 w:name="__Fieldmark__152_134815425"/>
            <w:bookmarkStart w:id="89" w:name="__Fieldmark__152_134815425"/>
            <w:bookmarkEnd w:id="8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0" w:name="__Fieldmark__153_134815425"/>
            <w:bookmarkStart w:id="91" w:name="__Fieldmark__153_134815425"/>
            <w:bookmarkEnd w:id="9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At what point are new plant requirements implemented for existing plant</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2" w:name="__Fieldmark__160_134815425"/>
            <w:bookmarkStart w:id="93" w:name="__Fieldmark__160_134815425"/>
            <w:bookmarkEnd w:id="9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4" w:name="__Fieldmark__161_134815425"/>
            <w:bookmarkStart w:id="95" w:name="__Fieldmark__161_134815425"/>
            <w:bookmarkEnd w:id="9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6" w:name="__Fieldmark__162_134815425"/>
            <w:bookmarkStart w:id="97" w:name="__Fieldmark__162_134815425"/>
            <w:bookmarkEnd w:id="9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bCs/>
                <w:sz w:val="20"/>
              </w:rPr>
              <w:t>How are proof testing and other maintenance requirements for electrical safeguards implemented in the maintenance management plan</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 w:name="__Fieldmark__169_134815425"/>
            <w:bookmarkStart w:id="99" w:name="__Fieldmark__169_134815425"/>
            <w:bookmarkEnd w:id="9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 w:name="__Fieldmark__170_134815425"/>
            <w:bookmarkStart w:id="101" w:name="__Fieldmark__170_134815425"/>
            <w:bookmarkEnd w:id="10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2" w:name="__Fieldmark__171_134815425"/>
            <w:bookmarkStart w:id="103" w:name="__Fieldmark__171_134815425"/>
            <w:bookmarkEnd w:id="10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bCs/>
                <w:sz w:val="20"/>
              </w:rPr>
              <w:t>Are any electrical safeguards implemented via programmable system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4" w:name="__Fieldmark__178_134815425"/>
            <w:bookmarkStart w:id="105" w:name="__Fieldmark__178_134815425"/>
            <w:bookmarkEnd w:id="10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6" w:name="__Fieldmark__179_134815425"/>
            <w:bookmarkStart w:id="107" w:name="__Fieldmark__179_134815425"/>
            <w:bookmarkEnd w:id="10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8" w:name="__Fieldmark__180_134815425"/>
            <w:bookmarkStart w:id="109" w:name="__Fieldmark__180_134815425"/>
            <w:bookmarkEnd w:id="10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8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Is there a software management plan in place</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0" w:name="__Fieldmark__187_134815425"/>
            <w:bookmarkStart w:id="111" w:name="__Fieldmark__187_134815425"/>
            <w:bookmarkEnd w:id="11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2" w:name="__Fieldmark__188_134815425"/>
            <w:bookmarkStart w:id="113" w:name="__Fieldmark__188_134815425"/>
            <w:bookmarkEnd w:id="11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4" w:name="__Fieldmark__189_134815425"/>
            <w:bookmarkStart w:id="115" w:name="__Fieldmark__189_134815425"/>
            <w:bookmarkEnd w:id="11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8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8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Are there controls in place to prevent unauthorised changing of software and PLC code</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6" w:name="__Fieldmark__196_134815425"/>
            <w:bookmarkStart w:id="117" w:name="__Fieldmark__196_134815425"/>
            <w:bookmarkEnd w:id="11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8" w:name="__Fieldmark__197_134815425"/>
            <w:bookmarkStart w:id="119" w:name="__Fieldmark__197_134815425"/>
            <w:bookmarkEnd w:id="11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0" w:name="__Fieldmark__198_134815425"/>
            <w:bookmarkStart w:id="121" w:name="__Fieldmark__198_134815425"/>
            <w:bookmarkEnd w:id="12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19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19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Are changes to code preceded by a risk review</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2" w:name="__Fieldmark__205_134815425"/>
            <w:bookmarkStart w:id="123" w:name="__Fieldmark__205_134815425"/>
            <w:bookmarkEnd w:id="12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4" w:name="__Fieldmark__206_134815425"/>
            <w:bookmarkStart w:id="125" w:name="__Fieldmark__206_134815425"/>
            <w:bookmarkEnd w:id="12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 w:name="__Fieldmark__207_134815425"/>
            <w:bookmarkStart w:id="127" w:name="__Fieldmark__207_134815425"/>
            <w:bookmarkEnd w:id="12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4350" w:type="dxa"/>
            <w:gridSpan w:val="6"/>
            <w:tcBorders>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120" w:after="0"/>
              <w:rPr>
                <w:rFonts w:ascii="Arial" w:hAnsi="Arial" w:cs="Arial"/>
                <w:b/>
                <w:b/>
                <w:bCs/>
                <w:color w:val="0000FF"/>
                <w:sz w:val="20"/>
              </w:rPr>
            </w:pPr>
            <w:r>
              <w:rPr>
                <w:rFonts w:cs="Arial" w:ascii="Arial" w:hAnsi="Arial"/>
                <w:b/>
                <w:bCs/>
                <w:color w:val="0000FF"/>
                <w:sz w:val="20"/>
              </w:rPr>
              <w:t>3.</w:t>
              <w:tab/>
              <w:t>Relationship to the OHS management system (OHSMS)</w:t>
            </w:r>
          </w:p>
          <w:p>
            <w:pPr>
              <w:pStyle w:val="Normal"/>
              <w:autoSpaceDE w:val="false"/>
              <w:spacing w:before="120" w:after="0"/>
              <w:ind w:left="249" w:hanging="249"/>
              <w:rPr>
                <w:rFonts w:ascii="Arial" w:hAnsi="Arial" w:cs="Arial"/>
                <w:b/>
                <w:b/>
                <w:bCs/>
                <w:color w:val="0000FF"/>
                <w:sz w:val="20"/>
              </w:rPr>
            </w:pPr>
            <w:r>
              <w:rPr>
                <w:rFonts w:cs="Arial" w:ascii="Arial" w:hAnsi="Arial"/>
                <w:b/>
                <w:bCs/>
                <w:color w:val="0000FF"/>
                <w:sz w:val="20"/>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bCs/>
                <w:sz w:val="20"/>
                <w:lang w:eastAsia="en-AU"/>
              </w:rPr>
            </w:pPr>
            <w:r>
              <w:rPr>
                <w:rFonts w:cs="Arial" w:ascii="Arial" w:hAnsi="Arial"/>
                <w:bCs/>
                <w:sz w:val="20"/>
              </w:rPr>
              <w:t>Have electrical safeguard requirements been identified by the OHSM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8" w:name="__Fieldmark__214_134815425"/>
            <w:bookmarkStart w:id="129" w:name="__Fieldmark__214_134815425"/>
            <w:bookmarkEnd w:id="12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0" w:name="__Fieldmark__215_134815425"/>
            <w:bookmarkStart w:id="131" w:name="__Fieldmark__215_134815425"/>
            <w:bookmarkEnd w:id="13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2" w:name="__Fieldmark__216_134815425"/>
            <w:bookmarkStart w:id="133" w:name="__Fieldmark__216_134815425"/>
            <w:bookmarkEnd w:id="13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7" w:hRule="atLeast"/>
          <w:cantSplit w:val="true"/>
        </w:trPr>
        <w:tc>
          <w:tcPr>
            <w:tcW w:w="1435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rPr>
                <w:rFonts w:ascii="Arial" w:hAnsi="Arial" w:cs="Arial"/>
                <w:b/>
                <w:b/>
                <w:bCs/>
                <w:color w:val="0000FF"/>
                <w:sz w:val="20"/>
              </w:rPr>
            </w:pPr>
            <w:r>
              <w:rPr>
                <w:rFonts w:cs="Arial" w:ascii="Arial" w:hAnsi="Arial"/>
                <w:b/>
                <w:bCs/>
                <w:color w:val="0000FF"/>
                <w:sz w:val="20"/>
              </w:rPr>
              <w:t>4.</w:t>
              <w:tab/>
              <w:t>Emergency Stops: OHS Reg Cl 92</w:t>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eastAsia="Times New Roman" w:cs="Arial" w:ascii="Arial" w:hAnsi="Arial"/>
                <w:bCs/>
                <w:sz w:val="20"/>
                <w:lang w:eastAsia="en-AU"/>
              </w:rPr>
              <w:t xml:space="preserve">Does the operation have systems in place to ensure the designers of Emergency stops have designed circuits that </w:t>
            </w:r>
            <w:r>
              <w:rPr>
                <w:rFonts w:eastAsia="Times New Roman" w:cs="Arial" w:ascii="Arial" w:hAnsi="Arial"/>
                <w:sz w:val="20"/>
                <w:lang w:eastAsia="en-AU"/>
              </w:rPr>
              <w:t>are not able to be affected by electrical or electronic circuit malfunction</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 w:name="__Fieldmark__223_134815425"/>
            <w:bookmarkStart w:id="135" w:name="__Fieldmark__223_134815425"/>
            <w:bookmarkEnd w:id="13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 w:name="__Fieldmark__224_134815425"/>
            <w:bookmarkStart w:id="137" w:name="__Fieldmark__224_134815425"/>
            <w:bookmarkEnd w:id="13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8" w:name="__Fieldmark__225_134815425"/>
            <w:bookmarkStart w:id="139" w:name="__Fieldmark__225_134815425"/>
            <w:bookmarkEnd w:id="13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7" w:hRule="atLeast"/>
          <w:cantSplit w:val="true"/>
        </w:trPr>
        <w:tc>
          <w:tcPr>
            <w:tcW w:w="1435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
                <w:b/>
                <w:color w:val="0000FF"/>
                <w:sz w:val="20"/>
              </w:rPr>
            </w:pPr>
            <w:r>
              <w:rPr>
                <w:rFonts w:cs="Arial" w:ascii="Arial" w:hAnsi="Arial"/>
                <w:b/>
                <w:color w:val="0000FF"/>
                <w:sz w:val="20"/>
              </w:rPr>
              <w:t>5.</w:t>
              <w:tab/>
              <w:t>Specific Plant - Discharge Bins – SA09-03</w:t>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60" w:after="60"/>
              <w:rPr/>
            </w:pPr>
            <w:r>
              <w:rPr>
                <w:rFonts w:eastAsia="Times New Roman" w:cs="Arial" w:ascii="Arial" w:hAnsi="Arial"/>
                <w:sz w:val="20"/>
                <w:lang w:eastAsia="en-AU"/>
              </w:rPr>
              <w:t>Are there any truck/train discharge bins at site</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 w:name="__Fieldmark__232_134815425"/>
            <w:bookmarkStart w:id="141" w:name="__Fieldmark__232_134815425"/>
            <w:bookmarkEnd w:id="14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2" w:name="__Fieldmark__233_134815425"/>
            <w:bookmarkStart w:id="143" w:name="__Fieldmark__233_134815425"/>
            <w:bookmarkEnd w:id="14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 w:name="__Fieldmark__234_134815425"/>
            <w:bookmarkStart w:id="145" w:name="__Fieldmark__234_134815425"/>
            <w:bookmarkEnd w:id="14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Have the hazards been identified for the bin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 w:name="__Fieldmark__241_134815425"/>
            <w:bookmarkStart w:id="147" w:name="__Fieldmark__241_134815425"/>
            <w:bookmarkEnd w:id="14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 w:name="__Fieldmark__242_134815425"/>
            <w:bookmarkStart w:id="149" w:name="__Fieldmark__242_134815425"/>
            <w:bookmarkEnd w:id="14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 w:name="__Fieldmark__243_134815425"/>
            <w:bookmarkStart w:id="151" w:name="__Fieldmark__243_134815425"/>
            <w:bookmarkEnd w:id="15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Have the risks been assessed / review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 w:name="__Fieldmark__250_134815425"/>
            <w:bookmarkStart w:id="153" w:name="__Fieldmark__250_134815425"/>
            <w:bookmarkEnd w:id="15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 w:name="__Fieldmark__251_134815425"/>
            <w:bookmarkStart w:id="155" w:name="__Fieldmark__251_134815425"/>
            <w:bookmarkEnd w:id="15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6" w:name="__Fieldmark__252_134815425"/>
            <w:bookmarkStart w:id="157" w:name="__Fieldmark__252_134815425"/>
            <w:bookmarkEnd w:id="15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eastAsia="Times New Roman" w:cs="Arial" w:ascii="Arial" w:hAnsi="Arial"/>
                <w:sz w:val="20"/>
                <w:lang w:eastAsia="en-AU"/>
              </w:rPr>
              <w:t>Does the combination of truck operator physical protection and functional safety of the electrical control provide adequate risk control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 w:name="__Fieldmark__259_134815425"/>
            <w:bookmarkStart w:id="159" w:name="__Fieldmark__259_134815425"/>
            <w:bookmarkEnd w:id="15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0" w:name="__Fieldmark__260_134815425"/>
            <w:bookmarkStart w:id="161" w:name="__Fieldmark__260_134815425"/>
            <w:bookmarkEnd w:id="16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2" w:name="__Fieldmark__261_134815425"/>
            <w:bookmarkStart w:id="163" w:name="__Fieldmark__261_134815425"/>
            <w:bookmarkEnd w:id="16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6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rPr>
            </w:pPr>
            <w:r>
              <w:rPr>
                <w:rFonts w:eastAsia="Times New Roman" w:cs="Arial" w:ascii="Arial" w:hAnsi="Arial"/>
                <w:sz w:val="20"/>
                <w:lang w:eastAsia="en-AU"/>
              </w:rPr>
              <w:t>Failure modes are identified that can cause the bin to discharge at the wrong time.</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4" w:name="__Fieldmark__268_134815425"/>
            <w:bookmarkStart w:id="165" w:name="__Fieldmark__268_134815425"/>
            <w:bookmarkEnd w:id="16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6" w:name="__Fieldmark__269_134815425"/>
            <w:bookmarkStart w:id="167" w:name="__Fieldmark__269_134815425"/>
            <w:bookmarkEnd w:id="16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8" w:name="__Fieldmark__270_134815425"/>
            <w:bookmarkStart w:id="169" w:name="__Fieldmark__270_134815425"/>
            <w:bookmarkEnd w:id="16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7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Have electrical safeguard requirements been identifi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0" w:name="__Fieldmark__277_134815425"/>
            <w:bookmarkStart w:id="171" w:name="__Fieldmark__277_134815425"/>
            <w:bookmarkEnd w:id="17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2" w:name="__Fieldmark__278_134815425"/>
            <w:bookmarkStart w:id="173" w:name="__Fieldmark__278_134815425"/>
            <w:bookmarkEnd w:id="17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4" w:name="__Fieldmark__279_134815425"/>
            <w:bookmarkStart w:id="175" w:name="__Fieldmark__279_134815425"/>
            <w:bookmarkEnd w:id="17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eastAsia="Times New Roman" w:cs="Arial" w:ascii="Arial" w:hAnsi="Arial"/>
                <w:bCs/>
                <w:sz w:val="20"/>
                <w:lang w:eastAsia="en-AU"/>
              </w:rPr>
              <w:t>Are emergency stop devices install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6" w:name="__Fieldmark__286_134815425"/>
            <w:bookmarkStart w:id="177" w:name="__Fieldmark__286_134815425"/>
            <w:bookmarkEnd w:id="17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8" w:name="__Fieldmark__287_134815425"/>
            <w:bookmarkStart w:id="179" w:name="__Fieldmark__287_134815425"/>
            <w:bookmarkEnd w:id="17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0" w:name="__Fieldmark__288_134815425"/>
            <w:bookmarkStart w:id="181" w:name="__Fieldmark__288_134815425"/>
            <w:bookmarkEnd w:id="18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8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8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eastAsia="Times New Roman" w:cs="Arial" w:ascii="Arial" w:hAnsi="Arial"/>
                <w:bCs/>
                <w:sz w:val="20"/>
                <w:lang w:eastAsia="en-AU"/>
              </w:rPr>
              <w:t xml:space="preserve">Are the Emergency stops designed such that circuits that </w:t>
            </w:r>
            <w:r>
              <w:rPr>
                <w:rFonts w:eastAsia="Times New Roman" w:cs="Arial" w:ascii="Arial" w:hAnsi="Arial"/>
                <w:sz w:val="20"/>
                <w:lang w:eastAsia="en-AU"/>
              </w:rPr>
              <w:t>are not able to be affected by electrical or electronic circuit malfunction</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2" w:name="__Fieldmark__295_134815425"/>
            <w:bookmarkStart w:id="183" w:name="__Fieldmark__295_134815425"/>
            <w:bookmarkEnd w:id="18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4" w:name="__Fieldmark__296_134815425"/>
            <w:bookmarkStart w:id="185" w:name="__Fieldmark__296_134815425"/>
            <w:bookmarkEnd w:id="18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6" w:name="__Fieldmark__297_134815425"/>
            <w:bookmarkStart w:id="187" w:name="__Fieldmark__297_134815425"/>
            <w:bookmarkEnd w:id="18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2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9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2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Are any electrical safeguards (including emergency stops) implemented via programmable system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8" w:name="__Fieldmark__304_134815425"/>
            <w:bookmarkStart w:id="189" w:name="__Fieldmark__304_134815425"/>
            <w:bookmarkEnd w:id="18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0" w:name="__Fieldmark__305_134815425"/>
            <w:bookmarkStart w:id="191" w:name="__Fieldmark__305_134815425"/>
            <w:bookmarkEnd w:id="19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2" w:name="__Fieldmark__306_134815425"/>
            <w:bookmarkStart w:id="193" w:name="__Fieldmark__306_134815425"/>
            <w:bookmarkEnd w:id="19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Electrical control systems implemented by programmable systems – have safety related aspects (eg failure of control) been identified and dealt with</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4" w:name="__Fieldmark__313_134815425"/>
            <w:bookmarkStart w:id="195" w:name="__Fieldmark__313_134815425"/>
            <w:bookmarkEnd w:id="19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6" w:name="__Fieldmark__314_134815425"/>
            <w:bookmarkStart w:id="197" w:name="__Fieldmark__314_134815425"/>
            <w:bookmarkEnd w:id="19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8" w:name="__Fieldmark__315_134815425"/>
            <w:bookmarkStart w:id="199" w:name="__Fieldmark__315_134815425"/>
            <w:bookmarkEnd w:id="19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A safety requirements specification has been develop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0" w:name="__Fieldmark__322_134815425"/>
            <w:bookmarkStart w:id="201" w:name="__Fieldmark__322_134815425"/>
            <w:bookmarkEnd w:id="20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2" w:name="__Fieldmark__323_134815425"/>
            <w:bookmarkStart w:id="203" w:name="__Fieldmark__323_134815425"/>
            <w:bookmarkEnd w:id="20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4" w:name="__Fieldmark__324_134815425"/>
            <w:bookmarkStart w:id="205" w:name="__Fieldmark__324_134815425"/>
            <w:bookmarkEnd w:id="20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The safety requirements specification includes SIL (or equivalent assessment) requirement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6" w:name="__Fieldmark__331_134815425"/>
            <w:bookmarkStart w:id="207" w:name="__Fieldmark__331_134815425"/>
            <w:bookmarkEnd w:id="20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8" w:name="__Fieldmark__332_134815425"/>
            <w:bookmarkStart w:id="209" w:name="__Fieldmark__332_134815425"/>
            <w:bookmarkEnd w:id="20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0" w:name="__Fieldmark__333_134815425"/>
            <w:bookmarkStart w:id="211" w:name="__Fieldmark__333_134815425"/>
            <w:bookmarkEnd w:id="21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The safety requirements specification has been realis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2" w:name="__Fieldmark__340_134815425"/>
            <w:bookmarkStart w:id="213" w:name="__Fieldmark__340_134815425"/>
            <w:bookmarkEnd w:id="21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4" w:name="__Fieldmark__341_134815425"/>
            <w:bookmarkStart w:id="215" w:name="__Fieldmark__341_134815425"/>
            <w:bookmarkEnd w:id="21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6" w:name="__Fieldmark__342_134815425"/>
            <w:bookmarkStart w:id="217" w:name="__Fieldmark__342_134815425"/>
            <w:bookmarkEnd w:id="21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A commissioning, testing, maintenance and repair action plan developed to provide for ongoing confidence that the identified risk controls are effective</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8" w:name="__Fieldmark__349_134815425"/>
            <w:bookmarkStart w:id="219" w:name="__Fieldmark__349_134815425"/>
            <w:bookmarkEnd w:id="21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0" w:name="__Fieldmark__350_134815425"/>
            <w:bookmarkStart w:id="221" w:name="__Fieldmark__350_134815425"/>
            <w:bookmarkEnd w:id="22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2" w:name="__Fieldmark__351_134815425"/>
            <w:bookmarkStart w:id="223" w:name="__Fieldmark__351_134815425"/>
            <w:bookmarkEnd w:id="22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7" w:hRule="atLeast"/>
          <w:cantSplit w:val="true"/>
        </w:trPr>
        <w:tc>
          <w:tcPr>
            <w:tcW w:w="14350" w:type="dxa"/>
            <w:gridSpan w:val="6"/>
            <w:tcBorders>
              <w:left w:val="single" w:sz="4" w:space="0" w:color="000000"/>
              <w:bottom w:val="single" w:sz="4" w:space="0" w:color="000000"/>
              <w:right w:val="single" w:sz="4" w:space="0" w:color="000000"/>
            </w:tcBorders>
          </w:tcPr>
          <w:p>
            <w:pPr>
              <w:pStyle w:val="Normal"/>
              <w:keepNext w:val="true"/>
              <w:keepLines/>
              <w:spacing w:before="120" w:after="120"/>
              <w:ind w:left="652" w:hanging="652"/>
              <w:rPr>
                <w:rFonts w:ascii="Arial" w:hAnsi="Arial" w:cs="Arial"/>
                <w:b/>
                <w:b/>
                <w:color w:val="0000FF"/>
                <w:sz w:val="20"/>
              </w:rPr>
            </w:pPr>
            <w:r>
              <w:rPr>
                <w:rFonts w:cs="Arial" w:ascii="Arial" w:hAnsi="Arial"/>
                <w:b/>
                <w:color w:val="0000FF"/>
                <w:sz w:val="20"/>
              </w:rPr>
              <w:t>6.</w:t>
              <w:tab/>
              <w:t>Specific Plant - Electrical protection trip systems for the main surface HV electrical switchgear.</w:t>
              <w:br/>
              <w:t>(e.g. 11kV switchboard that supplies surface and underground infrastructure)</w:t>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60" w:after="60"/>
              <w:rPr>
                <w:rFonts w:ascii="Arial" w:hAnsi="Arial" w:cs="Arial"/>
                <w:sz w:val="20"/>
              </w:rPr>
            </w:pPr>
            <w:r>
              <w:rPr>
                <w:rFonts w:eastAsia="Times New Roman" w:cs="Arial" w:ascii="Arial" w:hAnsi="Arial"/>
                <w:sz w:val="20"/>
                <w:lang w:eastAsia="en-AU"/>
              </w:rPr>
              <w:t>Underground Supplies – failure modes are identified that can cause failure to trip on an electrical protection deman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4" w:name="__Fieldmark__358_134815425"/>
            <w:bookmarkStart w:id="225" w:name="__Fieldmark__358_134815425"/>
            <w:bookmarkEnd w:id="22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6" w:name="__Fieldmark__359_134815425"/>
            <w:bookmarkStart w:id="227" w:name="__Fieldmark__359_134815425"/>
            <w:bookmarkEnd w:id="22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8" w:name="__Fieldmark__360_134815425"/>
            <w:bookmarkStart w:id="229" w:name="__Fieldmark__360_134815425"/>
            <w:bookmarkEnd w:id="22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5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6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eastAsia="Times New Roman" w:cs="Arial" w:ascii="Arial" w:hAnsi="Arial"/>
                <w:sz w:val="20"/>
                <w:lang w:eastAsia="en-AU"/>
              </w:rPr>
              <w:t>Surface Infrastructure Supplies – failure modes are identified that can cause failure to trip on an electrical protection deman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0" w:name="__Fieldmark__367_134815425"/>
            <w:bookmarkStart w:id="231" w:name="__Fieldmark__367_134815425"/>
            <w:bookmarkEnd w:id="23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2" w:name="__Fieldmark__368_134815425"/>
            <w:bookmarkStart w:id="233" w:name="__Fieldmark__368_134815425"/>
            <w:bookmarkEnd w:id="23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4" w:name="__Fieldmark__369_134815425"/>
            <w:bookmarkStart w:id="235" w:name="__Fieldmark__369_134815425"/>
            <w:bookmarkEnd w:id="23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A safety requirement specification has been developed for the tripping system.</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6" w:name="__Fieldmark__376_134815425"/>
            <w:bookmarkStart w:id="237" w:name="__Fieldmark__376_134815425"/>
            <w:bookmarkEnd w:id="23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8" w:name="__Fieldmark__377_134815425"/>
            <w:bookmarkStart w:id="239" w:name="__Fieldmark__377_134815425"/>
            <w:bookmarkEnd w:id="23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0" w:name="__Fieldmark__378_134815425"/>
            <w:bookmarkStart w:id="241" w:name="__Fieldmark__378_134815425"/>
            <w:bookmarkEnd w:id="24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7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The safety requirements specification includes SIL (or equivalent assessment) requirement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2" w:name="__Fieldmark__385_134815425"/>
            <w:bookmarkStart w:id="243" w:name="__Fieldmark__385_134815425"/>
            <w:bookmarkEnd w:id="24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4" w:name="__Fieldmark__386_134815425"/>
            <w:bookmarkStart w:id="245" w:name="__Fieldmark__386_134815425"/>
            <w:bookmarkEnd w:id="24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6" w:name="__Fieldmark__387_134815425"/>
            <w:bookmarkStart w:id="247" w:name="__Fieldmark__387_134815425"/>
            <w:bookmarkEnd w:id="24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8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8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eastAsia="Times New Roman" w:cs="Arial" w:ascii="Arial" w:hAnsi="Arial"/>
                <w:sz w:val="20"/>
                <w:lang w:eastAsia="en-AU"/>
              </w:rPr>
              <w:t>The safety requirements specification is realis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8" w:name="__Fieldmark__394_134815425"/>
            <w:bookmarkStart w:id="249" w:name="__Fieldmark__394_134815425"/>
            <w:bookmarkEnd w:id="24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0" w:name="__Fieldmark__395_134815425"/>
            <w:bookmarkStart w:id="251" w:name="__Fieldmark__395_134815425"/>
            <w:bookmarkEnd w:id="25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2" w:name="__Fieldmark__396_134815425"/>
            <w:bookmarkStart w:id="253" w:name="__Fieldmark__396_134815425"/>
            <w:bookmarkEnd w:id="25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3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39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eastAsia="Times New Roman" w:cs="Arial" w:ascii="Arial" w:hAnsi="Arial"/>
                <w:sz w:val="20"/>
                <w:lang w:eastAsia="en-AU"/>
              </w:rPr>
              <w:t>A commissioning, testing, maintenance &amp; repair plan developed to provide for ongoing confidence that the identified risk controls are effective</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4" w:name="__Fieldmark__403_134815425"/>
            <w:bookmarkStart w:id="255" w:name="__Fieldmark__403_134815425"/>
            <w:bookmarkEnd w:id="25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6" w:name="__Fieldmark__404_134815425"/>
            <w:bookmarkStart w:id="257" w:name="__Fieldmark__404_134815425"/>
            <w:bookmarkEnd w:id="25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8" w:name="__Fieldmark__405_134815425"/>
            <w:bookmarkStart w:id="259" w:name="__Fieldmark__405_134815425"/>
            <w:bookmarkEnd w:id="25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 xml:space="preserve">Are any electrical protection trips initiated via PLCs </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0" w:name="__Fieldmark__412_134815425"/>
            <w:bookmarkStart w:id="261" w:name="__Fieldmark__412_134815425"/>
            <w:bookmarkEnd w:id="26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2" w:name="__Fieldmark__413_134815425"/>
            <w:bookmarkStart w:id="263" w:name="__Fieldmark__413_134815425"/>
            <w:bookmarkEnd w:id="26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4" w:name="__Fieldmark__414_134815425"/>
            <w:bookmarkStart w:id="265" w:name="__Fieldmark__414_134815425"/>
            <w:bookmarkEnd w:id="26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7" w:hRule="atLeast"/>
          <w:cantSplit w:val="true"/>
        </w:trPr>
        <w:tc>
          <w:tcPr>
            <w:tcW w:w="14350" w:type="dxa"/>
            <w:gridSpan w:val="6"/>
            <w:tcBorders>
              <w:left w:val="single" w:sz="4" w:space="0" w:color="000000"/>
              <w:bottom w:val="single" w:sz="4" w:space="0" w:color="000000"/>
              <w:right w:val="single" w:sz="4" w:space="0" w:color="000000"/>
            </w:tcBorders>
          </w:tcPr>
          <w:p>
            <w:pPr>
              <w:pStyle w:val="Normal"/>
              <w:spacing w:before="120" w:after="120"/>
              <w:rPr>
                <w:rFonts w:ascii="Arial" w:hAnsi="Arial" w:cs="Arial"/>
                <w:b/>
                <w:b/>
                <w:color w:val="0000FF"/>
                <w:sz w:val="20"/>
              </w:rPr>
            </w:pPr>
            <w:r>
              <w:rPr>
                <w:rFonts w:cs="Arial" w:ascii="Arial" w:hAnsi="Arial"/>
                <w:b/>
                <w:color w:val="0000FF"/>
                <w:sz w:val="20"/>
              </w:rPr>
              <w:t>8.</w:t>
              <w:tab/>
              <w:t>Specific Plant – Conveyors</w:t>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eastAsia="Times New Roman" w:cs="Arial" w:ascii="Arial" w:hAnsi="Arial"/>
                <w:sz w:val="20"/>
                <w:lang w:eastAsia="en-AU"/>
              </w:rPr>
              <w:t>Does the combination of guarding and functional safety of the electrical control provide adequate risk control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6" w:name="__Fieldmark__421_134815425"/>
            <w:bookmarkStart w:id="267" w:name="__Fieldmark__421_134815425"/>
            <w:bookmarkEnd w:id="26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8" w:name="__Fieldmark__422_134815425"/>
            <w:bookmarkStart w:id="269" w:name="__Fieldmark__422_134815425"/>
            <w:bookmarkEnd w:id="26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0" w:name="__Fieldmark__423_134815425"/>
            <w:bookmarkStart w:id="271" w:name="__Fieldmark__423_134815425"/>
            <w:bookmarkEnd w:id="27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rPr>
            </w:pPr>
            <w:r>
              <w:rPr>
                <w:rFonts w:eastAsia="Times New Roman" w:cs="Arial" w:ascii="Arial" w:hAnsi="Arial"/>
                <w:sz w:val="20"/>
                <w:lang w:eastAsia="en-AU"/>
              </w:rPr>
              <w:t>Failure modes are identified that can increase the risk to safety (including unplanned movement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2" w:name="__Fieldmark__430_134815425"/>
            <w:bookmarkStart w:id="273" w:name="__Fieldmark__430_134815425"/>
            <w:bookmarkEnd w:id="27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4" w:name="__Fieldmark__431_134815425"/>
            <w:bookmarkStart w:id="275" w:name="__Fieldmark__431_134815425"/>
            <w:bookmarkEnd w:id="27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6" w:name="__Fieldmark__432_134815425"/>
            <w:bookmarkStart w:id="277" w:name="__Fieldmark__432_134815425"/>
            <w:bookmarkEnd w:id="27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Have electrical safeguard requirements been identified (i.e. conveyor stop systems, belt slip, block chute, belt wander, sequence start and emergency stop device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8" w:name="__Fieldmark__439_134815425"/>
            <w:bookmarkStart w:id="279" w:name="__Fieldmark__439_134815425"/>
            <w:bookmarkEnd w:id="27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0" w:name="__Fieldmark__440_134815425"/>
            <w:bookmarkStart w:id="281" w:name="__Fieldmark__440_134815425"/>
            <w:bookmarkEnd w:id="28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2" w:name="__Fieldmark__441_134815425"/>
            <w:bookmarkStart w:id="283" w:name="__Fieldmark__441_134815425"/>
            <w:bookmarkEnd w:id="28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sz w:val="20"/>
              </w:rPr>
              <w:t>Mechanical guarding electrical interlocking</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4" w:name="__Fieldmark__448_134815425"/>
            <w:bookmarkStart w:id="285" w:name="__Fieldmark__448_134815425"/>
            <w:bookmarkEnd w:id="28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6" w:name="__Fieldmark__449_134815425"/>
            <w:bookmarkStart w:id="287" w:name="__Fieldmark__449_134815425"/>
            <w:bookmarkEnd w:id="28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8" w:name="__Fieldmark__450_134815425"/>
            <w:bookmarkStart w:id="289" w:name="__Fieldmark__450_134815425"/>
            <w:bookmarkEnd w:id="28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5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rPr>
            </w:pPr>
            <w:r>
              <w:rPr>
                <w:rFonts w:cs="Arial" w:ascii="Arial" w:hAnsi="Arial"/>
                <w:sz w:val="20"/>
              </w:rPr>
              <w:t>Remote isolation</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0" w:name="__Fieldmark__457_134815425"/>
            <w:bookmarkStart w:id="291" w:name="__Fieldmark__457_134815425"/>
            <w:bookmarkEnd w:id="29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2" w:name="__Fieldmark__458_134815425"/>
            <w:bookmarkStart w:id="293" w:name="__Fieldmark__458_134815425"/>
            <w:bookmarkEnd w:id="29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4" w:name="__Fieldmark__459_134815425"/>
            <w:bookmarkStart w:id="295" w:name="__Fieldmark__459_134815425"/>
            <w:bookmarkEnd w:id="29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5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5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5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Are any electrical safeguards (including emergency stops) implemented via PLC’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6" w:name="__Fieldmark__466_134815425"/>
            <w:bookmarkStart w:id="297" w:name="__Fieldmark__466_134815425"/>
            <w:bookmarkEnd w:id="29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8" w:name="__Fieldmark__467_134815425"/>
            <w:bookmarkStart w:id="299" w:name="__Fieldmark__467_134815425"/>
            <w:bookmarkEnd w:id="29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0" w:name="__Fieldmark__468_134815425"/>
            <w:bookmarkStart w:id="301" w:name="__Fieldmark__468_134815425"/>
            <w:bookmarkEnd w:id="30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7" w:hRule="atLeast"/>
          <w:cantSplit w:val="true"/>
        </w:trPr>
        <w:tc>
          <w:tcPr>
            <w:tcW w:w="14350" w:type="dxa"/>
            <w:gridSpan w:val="6"/>
            <w:tcBorders>
              <w:left w:val="single" w:sz="4" w:space="0" w:color="000000"/>
              <w:bottom w:val="single" w:sz="4" w:space="0" w:color="000000"/>
              <w:right w:val="single" w:sz="4" w:space="0" w:color="000000"/>
            </w:tcBorders>
          </w:tcPr>
          <w:p>
            <w:pPr>
              <w:pStyle w:val="Normal"/>
              <w:spacing w:before="120" w:after="120"/>
              <w:rPr>
                <w:rFonts w:ascii="Arial" w:hAnsi="Arial" w:cs="Arial"/>
                <w:b/>
                <w:b/>
                <w:color w:val="0000FF"/>
                <w:sz w:val="20"/>
              </w:rPr>
            </w:pPr>
            <w:r>
              <w:rPr>
                <w:rFonts w:cs="Arial" w:ascii="Arial" w:hAnsi="Arial"/>
                <w:b/>
                <w:color w:val="0000FF"/>
                <w:sz w:val="20"/>
              </w:rPr>
              <w:t>9.</w:t>
              <w:tab/>
              <w:t>Specific machines – U/G Remote Control Loaders or Surface Remote Controlled Machines</w:t>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Does the machinery comply with AS/NZS4240 (or other standar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2" w:name="__Fieldmark__475_134815425"/>
            <w:bookmarkStart w:id="303" w:name="__Fieldmark__475_134815425"/>
            <w:bookmarkEnd w:id="30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4" w:name="__Fieldmark__476_134815425"/>
            <w:bookmarkStart w:id="305" w:name="__Fieldmark__476_134815425"/>
            <w:bookmarkEnd w:id="30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6" w:name="__Fieldmark__477_134815425"/>
            <w:bookmarkStart w:id="307" w:name="__Fieldmark__477_134815425"/>
            <w:bookmarkEnd w:id="30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7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bCs/>
                <w:sz w:val="20"/>
              </w:rPr>
              <w:t>How is the machine verified as complying to AS/NZS4240</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8" w:name="__Fieldmark__484_134815425"/>
            <w:bookmarkStart w:id="309" w:name="__Fieldmark__484_134815425"/>
            <w:bookmarkEnd w:id="30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0" w:name="__Fieldmark__485_134815425"/>
            <w:bookmarkStart w:id="311" w:name="__Fieldmark__485_134815425"/>
            <w:bookmarkEnd w:id="31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2" w:name="__Fieldmark__486_134815425"/>
            <w:bookmarkStart w:id="313" w:name="__Fieldmark__486_134815425"/>
            <w:bookmarkEnd w:id="31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8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8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8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AS60204 consider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4" w:name="__Fieldmark__493_134815425"/>
            <w:bookmarkStart w:id="315" w:name="__Fieldmark__493_134815425"/>
            <w:bookmarkEnd w:id="31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6" w:name="__Fieldmark__494_134815425"/>
            <w:bookmarkStart w:id="317" w:name="__Fieldmark__494_134815425"/>
            <w:bookmarkEnd w:id="31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8" w:name="__Fieldmark__495_134815425"/>
            <w:bookmarkStart w:id="319" w:name="__Fieldmark__495_134815425"/>
            <w:bookmarkEnd w:id="31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49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4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4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4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sz w:val="20"/>
              </w:rPr>
            </w:pPr>
            <w:r>
              <w:rPr>
                <w:rFonts w:cs="Arial" w:ascii="Arial" w:hAnsi="Arial"/>
                <w:sz w:val="20"/>
                <w:lang w:eastAsia="en-AU"/>
              </w:rPr>
              <w:t>Motion alarms fitt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0" w:name="__Fieldmark__502_134815425"/>
            <w:bookmarkStart w:id="321" w:name="__Fieldmark__502_134815425"/>
            <w:bookmarkEnd w:id="32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2" w:name="__Fieldmark__503_134815425"/>
            <w:bookmarkStart w:id="323" w:name="__Fieldmark__503_134815425"/>
            <w:bookmarkEnd w:id="32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4" w:name="__Fieldmark__504_134815425"/>
            <w:bookmarkStart w:id="325" w:name="__Fieldmark__504_134815425"/>
            <w:bookmarkEnd w:id="32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50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5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Cameras fitt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6" w:name="__Fieldmark__511_134815425"/>
            <w:bookmarkStart w:id="327" w:name="__Fieldmark__511_134815425"/>
            <w:bookmarkEnd w:id="327"/>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8" w:name="__Fieldmark__512_134815425"/>
            <w:bookmarkStart w:id="329" w:name="__Fieldmark__512_134815425"/>
            <w:bookmarkEnd w:id="329"/>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0" w:name="__Fieldmark__513_134815425"/>
            <w:bookmarkStart w:id="331" w:name="__Fieldmark__513_134815425"/>
            <w:bookmarkEnd w:id="331"/>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5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5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People proximity detection fitt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2" w:name="__Fieldmark__520_134815425"/>
            <w:bookmarkStart w:id="333" w:name="__Fieldmark__520_134815425"/>
            <w:bookmarkEnd w:id="333"/>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4" w:name="__Fieldmark__521_134815425"/>
            <w:bookmarkStart w:id="335" w:name="__Fieldmark__521_134815425"/>
            <w:bookmarkEnd w:id="335"/>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6" w:name="__Fieldmark__522_134815425"/>
            <w:bookmarkStart w:id="337" w:name="__Fieldmark__522_134815425"/>
            <w:bookmarkEnd w:id="337"/>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5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5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No go zones define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8" w:name="__Fieldmark__529_134815425"/>
            <w:bookmarkStart w:id="339" w:name="__Fieldmark__529_134815425"/>
            <w:bookmarkEnd w:id="339"/>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0" w:name="__Fieldmark__530_134815425"/>
            <w:bookmarkStart w:id="341" w:name="__Fieldmark__530_134815425"/>
            <w:bookmarkEnd w:id="341"/>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2" w:name="__Fieldmark__531_134815425"/>
            <w:bookmarkStart w:id="343" w:name="__Fieldmark__531_134815425"/>
            <w:bookmarkEnd w:id="343"/>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5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3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5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Does the combination of mechanical safeguards, electrical safeguards and functional safety of the electrical control provide adequate risk controls</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4" w:name="__Fieldmark__538_134815425"/>
            <w:bookmarkStart w:id="345" w:name="__Fieldmark__538_134815425"/>
            <w:bookmarkEnd w:id="345"/>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6" w:name="__Fieldmark__539_134815425"/>
            <w:bookmarkStart w:id="347" w:name="__Fieldmark__539_134815425"/>
            <w:bookmarkEnd w:id="347"/>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8" w:name="__Fieldmark__540_134815425"/>
            <w:bookmarkStart w:id="349" w:name="__Fieldmark__540_134815425"/>
            <w:bookmarkEnd w:id="349"/>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5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5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eastAsia="Times New Roman" w:cs="Arial"/>
                <w:sz w:val="20"/>
                <w:lang w:eastAsia="en-AU"/>
              </w:rPr>
            </w:pPr>
            <w:r>
              <w:rPr>
                <w:rFonts w:eastAsia="Times New Roman" w:cs="Arial" w:ascii="Arial" w:hAnsi="Arial"/>
                <w:sz w:val="20"/>
                <w:lang w:eastAsia="en-AU"/>
              </w:rPr>
              <w:t xml:space="preserve">Use of barrier systems that meet the requirements of Australian Standard </w:t>
            </w:r>
            <w:r>
              <w:rPr>
                <w:rFonts w:eastAsia="Times New Roman" w:cs="Arial" w:ascii="Arial" w:hAnsi="Arial"/>
                <w:iCs/>
                <w:sz w:val="20"/>
                <w:lang w:eastAsia="en-AU"/>
              </w:rPr>
              <w:t>AS4024</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0" w:name="__Fieldmark__547_134815425"/>
            <w:bookmarkStart w:id="351" w:name="__Fieldmark__547_134815425"/>
            <w:bookmarkEnd w:id="351"/>
            <w:r/>
            <w:r>
              <w:rPr>
                <w:sz w:val="20"/>
                <w:bCs/>
                <w:rFonts w:cs="Arial" w:ascii="Arial" w:hAnsi="Arial"/>
              </w:rPr>
              <w:fldChar w:fldCharType="end"/>
            </w: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2" w:name="__Fieldmark__548_134815425"/>
            <w:bookmarkStart w:id="353" w:name="__Fieldmark__548_134815425"/>
            <w:bookmarkEnd w:id="353"/>
            <w:r/>
            <w:r>
              <w:rPr>
                <w:sz w:val="20"/>
                <w:bCs/>
                <w:rFonts w:cs="Arial" w:ascii="Arial" w:hAnsi="Arial"/>
              </w:rPr>
              <w:fldChar w:fldCharType="end"/>
            </w: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9" w:hanging="249"/>
              <w:jc w:val="center"/>
              <w:rPr>
                <w:rFonts w:ascii="Arial" w:hAnsi="Arial" w:cs="Arial"/>
                <w:bCs/>
                <w:sz w:val="20"/>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4" w:name="__Fieldmark__549_134815425"/>
            <w:bookmarkStart w:id="355" w:name="__Fieldmark__549_134815425"/>
            <w:bookmarkEnd w:id="355"/>
            <w:r/>
            <w:r>
              <w:rPr>
                <w:sz w:val="20"/>
                <w:bCs/>
                <w:rFonts w:cs="Arial" w:ascii="Arial" w:hAnsi="Arial"/>
              </w:rPr>
              <w:fldChar w:fldCharType="end"/>
            </w: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rPr>
            </w:pPr>
            <w:r>
              <w:fldChar w:fldCharType="begin">
                <w:ffData>
                  <w:name w:val="Text54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fldChar w:fldCharType="begin">
                <w:ffData>
                  <w:name w:val="Text5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5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5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rPr/>
      </w:pPr>
      <w:r>
        <w:rPr/>
      </w:r>
    </w:p>
    <w:sectPr>
      <w:headerReference w:type="default" r:id="rId4"/>
      <w:footerReference w:type="default" r:id="rId5"/>
      <w:type w:val="nextPage"/>
      <w:pgSz w:orient="landscape" w:w="16838" w:h="11906"/>
      <w:pgMar w:left="1134" w:right="1247" w:gutter="0" w:header="709" w:top="1701"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rison Sans">
    <w:charset w:val="00"/>
    <w:family w:val="swiss"/>
    <w:pitch w:val="variable"/>
  </w:font>
  <w:font w:name="Tahoma">
    <w:charset w:val="00"/>
    <w:family w:val="swiss"/>
    <w:pitch w:val="variable"/>
  </w:font>
  <w:font w:name="55 Helvetica Roman">
    <w:altName w:val="Courier New"/>
    <w:charset w:val="00"/>
    <w:family w:val="auto"/>
    <w:pitch w:val="variable"/>
  </w:font>
  <w:font w:name="35 Helvetica Th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29" w:leader="none"/>
        <w:tab w:val="right" w:pos="14175" w:leader="none"/>
      </w:tabs>
      <w:ind w:right="360" w:hanging="0"/>
      <w:rPr>
        <w:rFonts w:ascii="Arial" w:hAnsi="Arial" w:cs="Arial"/>
        <w:sz w:val="18"/>
        <w:szCs w:val="18"/>
      </w:rPr>
    </w:pPr>
    <w:r>
      <w:rPr>
        <w:rFonts w:cs="Arial" w:ascii="Arial" w:hAnsi="Arial"/>
        <w:sz w:val="18"/>
        <w:szCs w:val="18"/>
      </w:rPr>
      <w:t>Mine Safety Operation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pBdr>
        <w:top w:val="single" w:sz="4" w:space="1" w:color="000000"/>
      </w:pBdr>
      <w:tabs>
        <w:tab w:val="clear" w:pos="4153"/>
        <w:tab w:val="clear" w:pos="8306"/>
        <w:tab w:val="center" w:pos="7229" w:leader="none"/>
        <w:tab w:val="right" w:pos="14175" w:leader="none"/>
      </w:tabs>
      <w:ind w:right="360" w:hanging="0"/>
      <w:rPr>
        <w:rFonts w:ascii="Arial" w:hAnsi="Arial" w:cs="Arial"/>
        <w:sz w:val="18"/>
        <w:szCs w:val="18"/>
      </w:rPr>
    </w:pPr>
    <w:r>
      <w:rPr>
        <w:rFonts w:cs="Arial" w:ascii="Arial" w:hAnsi="Arial"/>
        <w:sz w:val="18"/>
        <w:szCs w:val="18"/>
      </w:rPr>
      <w:t>Document controller: SIEE</w:t>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Mar 201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29" w:leader="none"/>
        <w:tab w:val="right" w:pos="14175" w:leader="none"/>
      </w:tabs>
      <w:ind w:right="360" w:hanging="0"/>
      <w:rPr>
        <w:rFonts w:ascii="Arial" w:hAnsi="Arial" w:cs="Arial"/>
        <w:sz w:val="18"/>
        <w:szCs w:val="18"/>
      </w:rPr>
    </w:pPr>
    <w:r>
      <w:rPr>
        <w:rFonts w:cs="Arial" w:ascii="Arial" w:hAnsi="Arial"/>
        <w:sz w:val="18"/>
        <w:szCs w:val="18"/>
      </w:rPr>
      <w:t>Mine Safety Operation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pBdr>
        <w:top w:val="single" w:sz="4" w:space="1" w:color="000000"/>
      </w:pBdr>
      <w:tabs>
        <w:tab w:val="clear" w:pos="4153"/>
        <w:tab w:val="clear" w:pos="8306"/>
        <w:tab w:val="center" w:pos="7229" w:leader="none"/>
        <w:tab w:val="right" w:pos="14175" w:leader="none"/>
      </w:tabs>
      <w:ind w:right="360" w:hanging="0"/>
      <w:rPr/>
    </w:pPr>
    <w:r>
      <w:rPr>
        <w:rFonts w:cs="Arial" w:ascii="Arial" w:hAnsi="Arial"/>
        <w:sz w:val="18"/>
        <w:szCs w:val="18"/>
      </w:rPr>
      <w:t>Document controller: SIEE</w:t>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Ma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20"/>
        <w:tab w:val="left" w:pos="360" w:leader="none"/>
      </w:tabs>
      <w:overflowPunct w:val="false"/>
      <w:autoSpaceDE w:val="false"/>
      <w:textAlignment w:val="baseline"/>
      <w:outlineLvl w:val="3"/>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ind w:firstLine="720"/>
      <w:jc w:val="center"/>
      <w:outlineLvl w:val="5"/>
    </w:pPr>
    <w:rPr>
      <w:rFonts w:ascii="Arial" w:hAnsi="Arial" w:eastAsia="Times New Roman" w:cs="Arial"/>
      <w:b/>
      <w:sz w:val="32"/>
      <w:lang w:val="en-US"/>
    </w:rPr>
  </w:style>
  <w:style w:type="paragraph" w:styleId="Heading7">
    <w:name w:val="Heading 7"/>
    <w:basedOn w:val="Normal"/>
    <w:next w:val="Normal"/>
    <w:qFormat/>
    <w:pPr>
      <w:keepNext w:val="true"/>
      <w:numPr>
        <w:ilvl w:val="6"/>
        <w:numId w:val="1"/>
      </w:numPr>
      <w:pBdr>
        <w:bottom w:val="single" w:sz="4" w:space="1" w:color="000000"/>
      </w:pBdr>
      <w:ind w:firstLine="720"/>
      <w:outlineLvl w:val="6"/>
    </w:pPr>
    <w:rPr>
      <w:rFonts w:ascii="Arial" w:hAnsi="Arial" w:eastAsia="Times New Roman" w:cs="Arial"/>
      <w:b/>
      <w:lang w:val="en-US"/>
    </w:rPr>
  </w:style>
  <w:style w:type="paragraph" w:styleId="Heading8">
    <w:name w:val="Heading 8"/>
    <w:basedOn w:val="Normal"/>
    <w:next w:val="Normal"/>
    <w:qFormat/>
    <w:pPr>
      <w:keepNext w:val="true"/>
      <w:numPr>
        <w:ilvl w:val="7"/>
        <w:numId w:val="1"/>
      </w:numPr>
      <w:outlineLvl w:val="7"/>
    </w:pPr>
    <w:rPr>
      <w:rFonts w:ascii="Arial" w:hAnsi="Arial" w:eastAsia="Times New Roman" w:cs="Arial"/>
      <w:b/>
      <w:lang w:val="en-U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eastAsia="Time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1">
    <w:name w:val="subtitle1"/>
    <w:basedOn w:val="DefaultParagraphFont"/>
    <w:qFormat/>
    <w:rPr>
      <w:b/>
      <w:bCs/>
      <w:color w:val="D12B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171" w:hanging="720"/>
    </w:pPr>
    <w:rPr>
      <w:rFonts w:ascii="Garrison Sans" w:hAnsi="Garrison Sans" w:eastAsia="MS Mincho;ＭＳ 明朝" w:cs="Garrison Sans"/>
      <w:spacing w:val="-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0" w:after="200"/>
      <w:ind w:left="340" w:hanging="340"/>
    </w:pPr>
    <w:rPr>
      <w:rFonts w:ascii="Arial" w:hAnsi="Arial" w:eastAsia="Times New Roman" w:cs="Arial"/>
      <w:sz w:val="16"/>
      <w:szCs w:val="16"/>
    </w:rPr>
  </w:style>
  <w:style w:type="paragraph" w:styleId="Header1">
    <w:name w:val="header"/>
    <w:basedOn w:val="Normal"/>
    <w:next w:val="Body"/>
    <w:qFormat/>
    <w:pPr>
      <w:spacing w:lineRule="atLeast" w:line="270"/>
    </w:pPr>
    <w:rPr>
      <w:rFonts w:ascii="55 Helvetica Roman;Courier New" w:hAnsi="55 Helvetica Roman;Courier New" w:cs="55 Helvetica Roman;Courier New"/>
      <w:sz w:val="21"/>
    </w:rPr>
  </w:style>
  <w:style w:type="paragraph" w:styleId="Body">
    <w:name w:val="body"/>
    <w:basedOn w:val="Normal"/>
    <w:qFormat/>
    <w:pPr>
      <w:spacing w:lineRule="atLeast" w:line="270"/>
    </w:pPr>
    <w:rPr>
      <w:rFonts w:ascii="35 Helvetica Thin;Courier New" w:hAnsi="35 Helvetica Thin;Courier New" w:cs="35 Helvetica Thin;Courier New"/>
      <w:sz w:val="21"/>
    </w:rPr>
  </w:style>
  <w:style w:type="paragraph" w:styleId="Bodybullet">
    <w:name w:val="body bullet"/>
    <w:basedOn w:val="Normal"/>
    <w:qFormat/>
    <w:pPr>
      <w:numPr>
        <w:ilvl w:val="0"/>
        <w:numId w:val="2"/>
      </w:numPr>
      <w:spacing w:lineRule="atLeast" w:line="270"/>
      <w:outlineLvl w:val="0"/>
    </w:pPr>
    <w:rPr>
      <w:rFonts w:ascii="35 Helvetica Thin;Courier New" w:hAnsi="35 Helvetica Thin;Courier New" w:cs="35 Helvetica Thin;Courier New"/>
      <w:sz w:val="21"/>
    </w:rPr>
  </w:style>
  <w:style w:type="paragraph" w:styleId="BodyText2">
    <w:name w:val="Body Text 2"/>
    <w:basedOn w:val="Normal"/>
    <w:qFormat/>
    <w:pPr>
      <w:spacing w:lineRule="auto" w:line="480" w:before="0" w:after="120"/>
    </w:pPr>
    <w:rPr/>
  </w:style>
  <w:style w:type="paragraph" w:styleId="Coursetitle">
    <w:name w:val="course title"/>
    <w:basedOn w:val="BodyText2"/>
    <w:qFormat/>
    <w:pPr>
      <w:spacing w:lineRule="exact" w:line="800" w:before="0" w:after="0"/>
    </w:pPr>
    <w:rPr>
      <w:rFonts w:ascii="35 Helvetica Thin;Courier New" w:hAnsi="35 Helvetica Thin;Courier New" w:cs="35 Helvetica Thin;Courier New"/>
      <w:sz w:val="74"/>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eftparagraph">
    <w:name w:val="leftparagraph"/>
    <w:basedOn w:val="Normal"/>
    <w:qFormat/>
    <w:pPr>
      <w:spacing w:before="160" w:after="200"/>
    </w:pPr>
    <w:rPr>
      <w:rFonts w:ascii="Times New Roman" w:hAnsi="Times New Roman" w:eastAsia="Times New Roman" w:cs="Times New Roman"/>
      <w:szCs w:val="24"/>
    </w:rPr>
  </w:style>
  <w:style w:type="paragraph" w:styleId="Headingparagraph">
    <w:name w:val="headingparagraph"/>
    <w:basedOn w:val="Normal"/>
    <w:qFormat/>
    <w:pPr>
      <w:spacing w:before="160" w:after="200"/>
      <w:ind w:left="340" w:hanging="34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40:00Z</dcterms:created>
  <dc:creator>User</dc:creator>
  <dc:description/>
  <cp:keywords/>
  <dc:language>en-US</dc:language>
  <cp:lastModifiedBy>Kirsten Stoop</cp:lastModifiedBy>
  <cp:lastPrinted>2012-02-29T09:06:00Z</cp:lastPrinted>
  <dcterms:modified xsi:type="dcterms:W3CDTF">2012-03-13T05:28:00Z</dcterms:modified>
  <cp:revision>5</cp:revision>
  <dc:subject/>
  <dc:title>Busines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166110</vt:r8>
  </property>
  <property fmtid="{D5CDD505-2E9C-101B-9397-08002B2CF9AE}" pid="3" name="_AuthorEmail">
    <vt:lpwstr>oliver@bigpond.net.au</vt:lpwstr>
  </property>
  <property fmtid="{D5CDD505-2E9C-101B-9397-08002B2CF9AE}" pid="4" name="_AuthorEmailDisplayName">
    <vt:lpwstr>Robert Oliver</vt:lpwstr>
  </property>
  <property fmtid="{D5CDD505-2E9C-101B-9397-08002B2CF9AE}" pid="5" name="_EmailSubject">
    <vt:lpwstr>HSMS Desktop assessment business process</vt:lpwstr>
  </property>
  <property fmtid="{D5CDD505-2E9C-101B-9397-08002B2CF9AE}" pid="6" name="_ReviewingToolsShownOnce">
    <vt:lpwstr/>
  </property>
</Properties>
</file>